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188/201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6"/>
          <w:szCs w:val="26"/>
        </w:rPr>
        <w:t xml:space="preserve">          </w:t>
      </w:r>
      <w:r>
        <w:rPr>
          <w:rFonts w:eastAsia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MELHORIAS NA ESCOLA MUNICIPAL DE EDUCAÇÃO BÁSICA SORRISO.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LEOCIR FACCIO – PDT e VEREADORES ABAIXO ASSINADOS, </w:t>
      </w:r>
      <w:r>
        <w:rPr>
          <w:rFonts w:cs="Arial" w:ascii="Arial" w:hAnsi="Arial"/>
          <w:sz w:val="26"/>
          <w:szCs w:val="26"/>
        </w:rPr>
        <w:t xml:space="preserve">Vereadores com assento nesta Casa, de conformidade com o Artigo 115 do Regimento Interno, requerem à Mesa que este Expediente seja enviado ao Exmo. Senhor Clomir Bedin, Prefeito Municipal, à Senhora Avanice Lourenço Zanatta, Secretária Municipal de Educação e Cultura, ao Senhor Elídio Farina, Secretário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melhorias na Escola Municipal de Educação Básica Sorriso.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escola foi inaugurada no ano de 2007 atualmente atende 337 alunos e está passando por um processo de ampliação de seu espaço físico que serão construídas mais salas de aula;</w:t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há necessidade de arborização, pois é uma área bastante desprovida de árvores (foto em anexo), além disso as salas de aulas não são climatizadas, o calor se torna um fator que acaba prejudicando bom desempenho dos educandos em sala de aula;</w:t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que outro fator importante que a escola está necessitando de construção de uma quadra poliesportiva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construção de uma quadra de esportes será de grande utilidade para os alunos que terão um local adequado para as aulas de educação física e a prática de esportes;</w:t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estas melhorias se fazem necessárias para gerar conforto, bem-estar e lazer, entretenimento, melhorando o visual, o meio ambiente e a integração discentes/docente/comunidade;</w:t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estes benefícios são reivindicados pelos pais, educadores e estudantes desta unidade escolar.</w:t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16 de junho de 2010.</w:t>
      </w:r>
    </w:p>
    <w:p>
      <w:pPr>
        <w:pStyle w:val="Normal"/>
        <w:tabs>
          <w:tab w:val="clear" w:pos="720"/>
          <w:tab w:val="left" w:pos="2700" w:leader="none"/>
        </w:tabs>
        <w:ind w:firstLine="19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>
          <w:trHeight w:val="861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77"/>
        <w:gridCol w:w="4394"/>
      </w:tblGrid>
      <w:tr>
        <w:trPr>
          <w:trHeight w:val="938" w:hRule="atLeast"/>
        </w:trPr>
        <w:tc>
          <w:tcPr>
            <w:tcW w:w="291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9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39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Recuode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1008" w:hRule="atLeast"/>
        </w:trPr>
        <w:tc>
          <w:tcPr>
            <w:tcW w:w="456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5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364480" cy="359664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364480" cy="402336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364480" cy="329184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364480" cy="402336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6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6-21T18:51:00Z</cp:lastPrinted>
  <dcterms:modified xsi:type="dcterms:W3CDTF">2010-06-21T23:51:00Z</dcterms:modified>
  <cp:revision>7</cp:revision>
  <dc:subject/>
  <dc:title/>
</cp:coreProperties>
</file>