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189/2010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LOCAÇÃO DE PLACAS DE SINALIZAÇÃO DE TRÂNSITO NAS RUAS DO DISTRITO DE PRIMAVERINH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SELLO – PTB E VEREADORES ABAIXO ASSINADO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a necessidade de colocação de placas de sinalização de trânsito nas ruas do Distrito de Primaverinh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a falta de sinalização de trânsito em algumas ruas do Distrito de Primaverinha;</w:t>
      </w:r>
    </w:p>
    <w:p>
      <w:pPr>
        <w:pStyle w:val="TextBody"/>
        <w:ind w:firstLine="1843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emEspaament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iculdades encontradas pelos motoristas por não saber, em qual a preferência nos cruzamentos;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devemos melhorar o trânsito para que haja comodidade aos motoristas e pedestres;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onsiderando que, é necessária a colocação de placas de sinalização de trânsito para maior segurança dos motoristas e pedestres e evitar que ocorram acidente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ser uma reivindicação dos moradores do referido Distrito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firstLine="1843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3 de junho de 2010.</w:t>
      </w:r>
    </w:p>
    <w:p>
      <w:pPr>
        <w:pStyle w:val="Recuodecorpodetexto2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68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320" w:leader="none"/>
                <w:tab w:val="right" w:pos="8640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252"/>
        <w:gridCol w:w="241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6:00Z</dcterms:created>
  <dc:creator>user</dc:creator>
  <dc:description/>
  <cp:keywords/>
  <dc:language>en-US</dc:language>
  <cp:lastModifiedBy>laercio</cp:lastModifiedBy>
  <cp:lastPrinted>2010-02-08T19:53:00Z</cp:lastPrinted>
  <dcterms:modified xsi:type="dcterms:W3CDTF">2010-06-22T21:23:00Z</dcterms:modified>
  <cp:revision>10</cp:revision>
  <dc:subject/>
  <dc:title>INDICAÇÃO N</dc:title>
</cp:coreProperties>
</file>