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191/2010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A CONSTRUÇÃO DE UM REDUTOR DE VELOCIDADE NA RUA SANTA IZABEL EM FRENTE AO CAMPO DE FUTEBOL LOCALIZADO NO BAIRRO SÃO DOMINGOS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CIR FACCIO – PDT e VEREADORES ABAIXO ASSINADOS</w:t>
      </w:r>
      <w:r>
        <w:rPr>
          <w:rFonts w:cs="Arial" w:ascii="Arial" w:hAnsi="Arial"/>
          <w:sz w:val="24"/>
          <w:szCs w:val="24"/>
        </w:rPr>
        <w:t>,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i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struir um redutor de velocidades “quebra-molas” na Rua Santa Izabel em frente ao campo de futebol localizado no Bairro São Domingo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o fluxo de pessoas e veículos naquela região são intensos, pois nesta rua está localizado o Casec São Domingos e o PSF – Programa Saúde da Família do Bairr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toristas trafegam pela referida rua em alta velocidade pondo em risco a vida dos transeuntes que por ali passam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roporcionar segurança no trânsito é responsabilidade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ser uma reivindicação da população do referido Bairr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3 de junh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8"/>
      </w:tblGrid>
      <w:tr>
        <w:trPr>
          <w:trHeight w:val="579" w:hRule="atLeast"/>
        </w:trPr>
        <w:tc>
          <w:tcPr>
            <w:tcW w:w="22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7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1701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0:00Z</dcterms:created>
  <dc:creator>santinho</dc:creator>
  <dc:description/>
  <cp:keywords/>
  <dc:language>en-US</dc:language>
  <cp:lastModifiedBy>laercio</cp:lastModifiedBy>
  <cp:lastPrinted>2008-06-27T11:31:00Z</cp:lastPrinted>
  <dcterms:modified xsi:type="dcterms:W3CDTF">2010-06-24T22:07:00Z</dcterms:modified>
  <cp:revision>6</cp:revision>
  <dc:subject/>
  <dc:title>INDICAÇÃO N</dc:title>
</cp:coreProperties>
</file>