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193/2010</w:t>
      </w:r>
    </w:p>
    <w:p>
      <w:pPr>
        <w:pStyle w:val="Heading1"/>
        <w:ind w:left="3402" w:right="-2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3402" w:right="-2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STRUÇÃO DE CALÇADA NO CEMEIS PINGO DE AMOR E ESCOLA ESTADUAL 13 DE MA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, ao Senhor, Eli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a necessidade de uma construção de calçada no CEMEIS – Centro Municipal de Educação Infantil Pingo de Amor e na Escola Estadual 13 de Maio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falta da referida obra causa transtornos à comunidade escolar, principalmente no período chuvos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falta de calçadas prejudica o acesso dos cadeirantes aos estabelecimentos de ensino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se faz necessário a construção de calçadas melhorando ainda mais a condição e qualidade de vida dos moradores, favorecendo a caminhada, a paisagem urbana e o conforto visual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ções como estas poderão trazer benefícios na área da saúde, bem como, proporcionar uma estética aos olhos, </w:t>
      </w:r>
      <w:r>
        <w:rPr>
          <w:rFonts w:cs="Arial" w:ascii="Arial" w:hAnsi="Arial"/>
          <w:color w:val="000000"/>
          <w:sz w:val="26"/>
          <w:szCs w:val="26"/>
        </w:rPr>
        <w:t>também para que não precisem passar por obras, evitando obstáculos como buracos, emendas, caimentos inapropriados e outros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pais e dos alunos dessa escol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3 de junho de 2010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>
          <w:trHeight w:val="861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LUIS FABIO MARCHIOR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86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990"/>
        <w:gridCol w:w="4390"/>
      </w:tblGrid>
      <w:tr>
        <w:trPr>
          <w:trHeight w:val="938" w:hRule="atLeast"/>
        </w:trPr>
        <w:tc>
          <w:tcPr>
            <w:tcW w:w="248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99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39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48195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5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</w:rPr>
                                    <w:t>GERSON L.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szCs w:val="25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50.4pt;mso-wrap-distance-left:7.05pt;mso-wrap-distance-right:7.05pt;mso-wrap-distance-top:0pt;mso-wrap-distance-bottom:0pt;margin-top:26.5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5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GERSON L. FRA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1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10-06-25T13:14:00Z</dcterms:modified>
  <cp:revision>4</cp:revision>
  <dc:subject/>
  <dc:title>INDICAÇÃO N</dc:title>
</cp:coreProperties>
</file>