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sz w:val="26"/>
          <w:szCs w:val="26"/>
        </w:rPr>
      </w:pPr>
      <w:r>
        <w:rPr>
          <w:sz w:val="26"/>
          <w:szCs w:val="26"/>
        </w:rPr>
        <w:t>INDICAÇÃO Nº 0192/2010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34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A PAVIMENTAÇÃO ASFÁLTICA DA RUA HELICONIA, QUE LIGA O PARQUE UNIVERSITÁRIO AO BAIRRO UNIÃO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LESELLO – PTB E VEREADORES ABAIXO ASSINADOS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 xml:space="preserve">vereadores </w:t>
      </w:r>
      <w:r>
        <w:rPr>
          <w:rFonts w:cs="Arial" w:ascii="Arial" w:hAnsi="Arial"/>
          <w:sz w:val="26"/>
          <w:szCs w:val="26"/>
        </w:rPr>
        <w:t>com assento nesta Casa, de conformidade com o Artigo</w:t>
      </w:r>
      <w:r>
        <w:rPr>
          <w:rFonts w:cs="Arial" w:ascii="Arial" w:hAnsi="Arial"/>
          <w:bCs/>
          <w:sz w:val="26"/>
          <w:szCs w:val="26"/>
        </w:rPr>
        <w:t xml:space="preserve"> 115 do Regimento Interno, no cumprimento do dever, requerem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6"/>
          <w:szCs w:val="26"/>
        </w:rPr>
        <w:t>versando a necessidade de pavimentação asfáltica da Rua Heliconia, que liga o Parque Universitário ao Bairro União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Considerando que em épocas de chuvas os moradores sofrem com o barro e em época de seca sofrem com a poeira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Considerando que o asfaltamento diminuirá os transtornos sofridos pelos moradores, auxiliando até mesmo na saúde das pessoas que respiram a poeira constantemente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Considerando o aspecto de limpeza, melhor destino das águas, organizando o ambiente de forma geral proporcionando maior conforto a todos que vivem e circulam por ali;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ind w:firstLine="1843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Considerando que com a construção do asfalto estaremos proporcionando melhor qualidade de vida à população, diminuindo casos de doenças respiratórias causadas pela poeira,</w:t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ind w:firstLine="184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Considerando ser uma reivindicação dos moradores daquela localidad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Recuodecorpodetexto2"/>
        <w:ind w:firstLine="1843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Recuodecorpodetexto2"/>
        <w:tabs>
          <w:tab w:val="clear" w:pos="1849"/>
        </w:tabs>
        <w:ind w:firstLine="1843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23 de junho de 2010.</w:t>
      </w:r>
    </w:p>
    <w:p>
      <w:pPr>
        <w:pStyle w:val="Recuodecorpodetexto2"/>
        <w:ind w:firstLine="184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42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TB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2526"/>
              </w:tabs>
              <w:ind w:left="-107" w:hanging="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OCIR FACCIO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UIS FABIO MARCHIORO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 PDT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68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ind w:left="-816" w:firstLine="81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HACRINH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tabs>
                <w:tab w:val="clear" w:pos="2526"/>
              </w:tabs>
              <w:ind w:firstLine="1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tabs>
                <w:tab w:val="clear" w:pos="2526"/>
                <w:tab w:val="left" w:pos="1134" w:leader="none"/>
              </w:tabs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22:00Z</dcterms:created>
  <dc:creator>user</dc:creator>
  <dc:description/>
  <cp:keywords/>
  <dc:language>en-US</dc:language>
  <cp:lastModifiedBy>mineia</cp:lastModifiedBy>
  <cp:lastPrinted>2010-02-08T19:53:00Z</cp:lastPrinted>
  <dcterms:modified xsi:type="dcterms:W3CDTF">2010-06-25T13:00:00Z</dcterms:modified>
  <cp:revision>5</cp:revision>
  <dc:subject/>
  <dc:title>INDICAÇÃO N</dc:title>
</cp:coreProperties>
</file>