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195/2010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AMOS A TROCA DA GRAMA, E QUE SE FAÇA IRRIGAÇÃO NO CAMPO DE FUTEBOL DO BAIRRO SÃO DOMING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ULO DA FARMÁCIA – PMDB e VANZELLA – DEM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Santinho Salerno, Secretário Municipal de Esporte e Lazer, </w:t>
      </w:r>
      <w:r>
        <w:rPr>
          <w:rFonts w:cs="Arial" w:ascii="Arial" w:hAnsi="Arial"/>
          <w:b/>
          <w:bCs/>
          <w:sz w:val="24"/>
          <w:szCs w:val="24"/>
        </w:rPr>
        <w:t>versando sobre a necessidade de troca da grama, e que se faça irrigação no campo de futebol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ma do campo de futebol do Bairro São Domingos está em uma situação que já não agrega os requisitos necessários para a boa prática do futebol, devido ao tempo que a mesma foi plantada, aos buracos que tem no campo e pelo constante uso da mesm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campo do Bairro São Domingos é utilizado como um atrativo e um meio para a prática do futebol por todos os esportistas residentes no Bairro São Domingos e nos bairros circunvizinhos, tornando assim, indispensável para os morado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eio de propiciar uma melhor qualidade para a prática do futebol, é salutar que se faça a troc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a grama existente por uma de melhor qualidade e que haja um cuidado contínuo com a mesma, principalmente na época da seca que requer um cuidado maior no quesito de irrigação, pois assim, atrairia mais eventos para o mesmo e aproximaria ainda mais as pessoas que gostam desse esporte;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 o futebol vem a cada dia aumentando a sua popularidade e que com a disponibilização de meios para sua prática irá beneficiar</w:t>
      </w:r>
      <w:r>
        <w:rPr>
          <w:rFonts w:cs="Arial" w:ascii="Arial" w:hAnsi="Arial"/>
          <w:sz w:val="24"/>
          <w:szCs w:val="24"/>
        </w:rPr>
        <w:t xml:space="preserve"> os jovens, adultos e crianças com mais lazer, diversão e entretenimento, proporcionando uma melhor qualidade de vida aos moradores;</w:t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que esta é uma reivindicação dos moradores do Bairro São Domingos e dos bairros circunvizinhos, esta propositura se justifica.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30 de junho de 2010.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PAULO DA FARMÁCIA                                                             VANZE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Vereador PMDB                                                                Vereador DEM</w:t>
      </w:r>
    </w:p>
    <w:sectPr>
      <w:type w:val="nextPage"/>
      <w:pgSz w:w="11906" w:h="16838"/>
      <w:pgMar w:left="1418" w:right="1134" w:gutter="0" w:header="0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7:00Z</dcterms:created>
  <dc:creator>paulo</dc:creator>
  <dc:description/>
  <cp:keywords/>
  <dc:language>en-US</dc:language>
  <cp:lastModifiedBy>mineia</cp:lastModifiedBy>
  <cp:lastPrinted>2010-07-05T08:15:00Z</cp:lastPrinted>
  <dcterms:modified xsi:type="dcterms:W3CDTF">2010-07-06T00:15:00Z</dcterms:modified>
  <cp:revision>14</cp:revision>
  <dc:subject/>
  <dc:title/>
</cp:coreProperties>
</file>