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 G.P. n.º 050/2005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04 de novembr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OFÍCIO EXPEDIDO AOS VEREADORES MUNICIPAIS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Assunto: </w:t>
      </w:r>
      <w:r>
        <w:rPr>
          <w:b/>
          <w:iCs/>
          <w:sz w:val="28"/>
          <w:u w:val="single"/>
        </w:rPr>
        <w:t>Comunica sobre prazos da LDO e LOA/2006</w:t>
      </w:r>
      <w:r>
        <w:rPr>
          <w:b/>
          <w:iCs/>
          <w:sz w:val="28"/>
        </w:rPr>
        <w:t>.</w:t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(a) Vereador(a)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Pelo presente, passamos a lhe informar que o último prazo para o Poder Legislativo entregar a LDO – Lei de Diretrizes Orçamentárias ao Poder Executivo é 20 de novembro de 2005, sendo que deverá ter sua votação final na Sessão Ordinária do dia 16 de novembro de 2005.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Quanto a LOA – Lei Orçamentária Anual, o último prazo para entregá-la ao Poder Executivo é 15 de dezembro de 2005, e a última sessão que teremos é dia 12 de dezembro de 2005, momento que deverá ter votação final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Portanto, solicitamos o empenho dos colegas no sentido de elaborar com antecedência o estudo dos referidos projetos de lei, pois se o vereador que propor emendas, para as mesmas serem feitas no prazo e de forma adequada. </w:t>
      </w:r>
    </w:p>
    <w:p>
      <w:pPr>
        <w:pStyle w:val="Normal"/>
        <w:ind w:firstLine="242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Pela atenção e compreensão desde já agradecemos e aproveitamos a oportunidade para externar nossos protestos de elevada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Normal"/>
        <w:jc w:val="center"/>
        <w:rPr>
          <w:iCs/>
          <w:sz w:val="28"/>
        </w:rPr>
      </w:pPr>
      <w:r>
        <w:rPr>
          <w:b/>
          <w:bCs/>
          <w:iCs/>
          <w:sz w:val="28"/>
        </w:rPr>
        <w:t xml:space="preserve">Presidente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7T09:58:00Z</cp:lastPrinted>
  <dcterms:modified xsi:type="dcterms:W3CDTF">2005-12-27T13:58:00Z</dcterms:modified>
  <cp:revision>23</cp:revision>
  <dc:subject/>
  <dc:title/>
</cp:coreProperties>
</file>