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AÇÃO Nº 196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 REALIZAÇÃO DE CURSOS DE ARTESANATO PARA DONAS DE CASA NO PAVILHÃO DO BAIRRO SÃO MATEU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SEANE MARQUES DE AMORIM – PR</w:t>
      </w:r>
      <w:r>
        <w:rPr>
          <w:rFonts w:cs="Arial" w:ascii="Arial" w:hAnsi="Arial"/>
          <w:sz w:val="26"/>
          <w:szCs w:val="26"/>
        </w:rPr>
        <w:t xml:space="preserve">, vereadora com assento nessa casa, de conformidades com o Artigo 115 do Regimento Interno, requer á mesa que este expediente seja enviado ao Exmo. Senhor Clomir Bedin, Prefeito Municipal, com cópia a Senhora Vivyane Maria Ceni Bedin, Secretária Municipal de Ação Social, </w:t>
      </w:r>
      <w:r>
        <w:rPr>
          <w:rFonts w:cs="Arial" w:ascii="Arial" w:hAnsi="Arial"/>
          <w:b/>
          <w:sz w:val="26"/>
          <w:szCs w:val="26"/>
        </w:rPr>
        <w:t>versando sobre a necessidade de realização de cursos de artesanato para donas de casa no pavilhão do Bairro São Mateu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a necessidade de uma renda extra em muitas famílias; 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muitas mulheres precisam ajudar no sustento da família sendo que muitas delas precisam sustentar sozinha a casa e cuidar dos filhos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 com o aumento do desemprego em nossa cidade muitas famílias acabam passando por necessidades; 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com a realização desses cursos as mulheres poderiam aprender uma atividade que lhes permitiria aumentar a renda familiar ou até mesmo sustentar a família num momento de necessidade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ssa é uma reivindicação da população do Bairro São Mateus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07 de julho de 2010.</w:t>
      </w:r>
    </w:p>
    <w:p>
      <w:pPr>
        <w:pStyle w:val="Normal"/>
        <w:ind w:firstLine="16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SEANE MARQUES DE AMORI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 PR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09:00Z</dcterms:created>
  <dc:creator>roseane</dc:creator>
  <dc:description/>
  <cp:keywords/>
  <dc:language>en-US</dc:language>
  <cp:lastModifiedBy>laercio</cp:lastModifiedBy>
  <cp:lastPrinted>2009-05-27T08:29:00Z</cp:lastPrinted>
  <dcterms:modified xsi:type="dcterms:W3CDTF">2010-07-06T17:38:00Z</dcterms:modified>
  <cp:revision>6</cp:revision>
  <dc:subject/>
  <dc:title>INDICAÇÃO</dc:title>
</cp:coreProperties>
</file>