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197/20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CONSTRUÇÃO DE UMA QUADRA DE AREIA NA REGIÃO DA GRANDE SÃO DOMING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 - PR,</w:t>
      </w:r>
      <w:r>
        <w:rPr>
          <w:rFonts w:cs="Arial" w:ascii="Arial" w:hAnsi="Arial"/>
          <w:sz w:val="26"/>
          <w:szCs w:val="26"/>
        </w:rPr>
        <w:t xml:space="preserve"> 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s ao Senhor Santinho Salerno, Secretário Municipal de Esporte e Lazer e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construir uma quadra de areia na Região da Grande São Domingos.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a população jovem da região da Grande São Domingos há muito tempo reivindica esse benefício para o bairr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com a construção de uma quadra de areia estaremos aumentando as opções de lazer e esporte da Grande São Doming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sabemos que as crianças e jovens que praticam esportes se mantêm longe das drogas e da criminalidade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7 de julho de 2010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2:00Z</dcterms:created>
  <dc:creator>user</dc:creator>
  <dc:description/>
  <cp:keywords/>
  <dc:language>en-US</dc:language>
  <cp:lastModifiedBy>laercio</cp:lastModifiedBy>
  <cp:lastPrinted>2005-11-22T03:54:00Z</cp:lastPrinted>
  <dcterms:modified xsi:type="dcterms:W3CDTF">2010-07-06T17:43:00Z</dcterms:modified>
  <cp:revision>6</cp:revision>
  <dc:subject/>
  <dc:title>INDICAÇÃO N</dc:title>
</cp:coreProperties>
</file>