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sz w:val="24"/>
          <w:szCs w:val="24"/>
        </w:rPr>
      </w:pPr>
      <w:r>
        <w:rPr>
          <w:sz w:val="24"/>
          <w:szCs w:val="24"/>
        </w:rPr>
        <w:t>INDICAÇÃO Nº 199/20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PAVIMENTAÇÃO ASFÁLTICA NAS RUAS AINDA NÃO PAVIMENTADAS DO RESIDENCIAL NOVA ALIANÇA lll.</w:t>
      </w:r>
    </w:p>
    <w:p>
      <w:pPr>
        <w:pStyle w:val="Normal"/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8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S FABIO MARCHIORO – PDT, LEOCIR FACCIO – PDT, POLESSELO – PTB, </w:t>
      </w:r>
      <w:r>
        <w:rPr>
          <w:rFonts w:cs="Arial" w:ascii="Arial" w:hAnsi="Arial"/>
          <w:sz w:val="24"/>
          <w:szCs w:val="24"/>
        </w:rPr>
        <w:t>e dem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a pavimentação Asfáltica nas ruas ainda não pavimentadas do Residencial Nova Aliança lll. 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referido conjunto residencial recém inaugurado conta com algumas vias pavimentadas, e o desejo dos moradores é que se façam as melhorias nas demais, pois o asfalto entre outras, proporciona melhor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acabam ficando expostos à poeira, com graves prejuízos à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esta medida as doenças respiratórias poderão ser evitadas, com economia de recursos para a Secretaria Municipal de Saú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justa dos moradores do referido Bai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7de julho 2010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pPr w:bottomFromText="0" w:horzAnchor="margin" w:leftFromText="141" w:rightFromText="141" w:tblpX="0" w:tblpXSpec="center" w:tblpY="199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1"/>
        <w:gridCol w:w="2799"/>
        <w:gridCol w:w="3046"/>
        <w:gridCol w:w="244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PTB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4"/>
        <w:gridCol w:w="2422"/>
        <w:gridCol w:w="4166"/>
      </w:tblGrid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1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771c5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771c5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e771c5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e771c5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e771c5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771c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luis fabio</dc:creator>
  <dc:description/>
  <dc:language>en-US</dc:language>
  <cp:lastModifiedBy>laercio</cp:lastModifiedBy>
  <cp:lastPrinted>2010-07-07T12:13:00Z</cp:lastPrinted>
  <dcterms:modified xsi:type="dcterms:W3CDTF">2010-07-0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