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  <w:t>INDICAÇÃO Nº 198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Cs/>
          <w:sz w:val="25"/>
        </w:rPr>
        <w:t xml:space="preserve">           </w:t>
      </w:r>
      <w:r>
        <w:rPr>
          <w:rFonts w:cs="Arial" w:ascii="Arial" w:hAnsi="Arial"/>
          <w:sz w:val="25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INDICAMOS A FISCALIZAÇÃO CONSTANTE NO SALTO MAGESSI, RIO TELES PIRES, LOCALIZADO NO DISTRITO DE BOA ESPERANÇA. </w:t>
      </w:r>
    </w:p>
    <w:p>
      <w:pPr>
        <w:pStyle w:val="TextBodyIndent"/>
        <w:ind w:left="3402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ind w:left="3402" w:hanging="0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bCs/>
          <w:sz w:val="25"/>
        </w:rPr>
        <w:t xml:space="preserve">CHACRINHA – PR, PROFESSORA MARISA – PSB, GERSON L. FRANCIO-JABURU – PSB E VEREADORES ABAIXO ASSINADOS, </w:t>
      </w:r>
      <w:r>
        <w:rPr>
          <w:rFonts w:cs="Arial" w:ascii="Arial" w:hAnsi="Arial"/>
          <w:bCs/>
          <w:sz w:val="25"/>
        </w:rPr>
        <w:t>v</w:t>
      </w:r>
      <w:r>
        <w:rPr>
          <w:rFonts w:cs="Arial" w:ascii="Arial" w:hAnsi="Arial"/>
          <w:sz w:val="25"/>
        </w:rPr>
        <w:t>ereadores com assento nesta Casa, de</w:t>
      </w:r>
      <w:r>
        <w:rPr>
          <w:rFonts w:cs="Arial" w:ascii="Arial" w:hAnsi="Arial"/>
          <w:bCs/>
          <w:sz w:val="25"/>
        </w:rPr>
        <w:t xml:space="preserve"> conformidade com o Artigo 115 do Regimento Interno, requerem à Mesa que este Expediente seja enviado ao Exmo. Senhor Clomir Bedin, Prefeito Municipal, com cópias ao Senhor Volmar Lohmann, Sub-Prefeito do Distrito de Boa Esperança e ao Senhor Márcio Luis Kuhn, Secretário Municipal de Agricultura e Meio Ambiente, </w:t>
      </w:r>
      <w:r>
        <w:rPr>
          <w:rFonts w:cs="Arial" w:ascii="Arial" w:hAnsi="Arial"/>
          <w:b/>
          <w:sz w:val="25"/>
        </w:rPr>
        <w:t xml:space="preserve">versando sobre a necessidade de fiscalização constante no Salto Magessi, rio Teles Pires, localizado no Distrito de Boa Esperança. </w:t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 </w:t>
      </w:r>
    </w:p>
    <w:p>
      <w:pPr>
        <w:pStyle w:val="NCNormalCentralizado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o Salto Magessi, pela sua beleza natural é ponto turístico do Município e recebem grande quantidade de visitantes, em muitos casos pescadores, alguns sem hábitos de preservação ambiental, que precisam de ações repressivas para evitar abusos e prejuízos ao meio ambient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Considerando que o Salto Magessi está sofrendo com a ação irresponsável do homem. Segundo moradores do Distrito de Boa Esperança, há mais de 20 anos o Salto Magessi apresenta sinais gritantes de degradação humana, como depósito de lixo e a pesca predatória em praticamente toda sua extensão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que desde 2002, uma lei Estadual dispõe sobre a criação de uma área de proteção ambiental (APA) do Salto Magessi, onde fica proibida a caça e também a pesca predatória desde os 500 metros acima e abaixo do referido Salto. Entretanto esta proibição encontra-se apenas no papel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onsiderando a imensa necessidade de preservação ambiental do Salto Magessi, torna-se indispensável à presença de um fiscal permanente, para inibir a ação degradadora e conscientizar os turistas, já que é um dos pontos turísticos mais bonitos de nossa região. Ações como esta, buscam por alternativas para a proteção e preservação do meio ambiente;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BodyTextIndent2"/>
        <w:rPr/>
      </w:pPr>
      <w:r>
        <w:rPr/>
        <w:t>Câmara Municipal de Sorriso, Estado de Mato Grosso, em 07 de julho de 2010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08"/>
        <w:gridCol w:w="236"/>
        <w:gridCol w:w="3335"/>
        <w:gridCol w:w="4349"/>
      </w:tblGrid>
      <w:tr>
        <w:trPr>
          <w:trHeight w:val="1178" w:hRule="atLeast"/>
        </w:trPr>
        <w:tc>
          <w:tcPr>
            <w:tcW w:w="20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1"/>
        <w:gridCol w:w="3216"/>
        <w:gridCol w:w="2882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OCIR FACC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 Vereador PTB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77"/>
        <w:gridCol w:w="461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      Vereador P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OSEANE MARQUES DE AMORIM</w:t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5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ULO DA FARMÁ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MDB</w:t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ANZE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DE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cdb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3b4cdb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b4cdb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3b4cd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b4cdb"/>
    <w:rPr>
      <w:rFonts w:ascii="Arial" w:hAnsi="Arial" w:eastAsia="Times New Roman" w:cs="Arial"/>
      <w:bCs/>
      <w:sz w:val="25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3b4cdb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3b4cdb"/>
    <w:pPr>
      <w:widowControl/>
      <w:bidi w:val="0"/>
      <w:spacing w:before="0" w:afterAutospacing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3b4cdb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377</Words>
  <Characters>2038</Characters>
  <CharactersWithSpaces>2411</CharactersWithSpaces>
  <Paragraphs>4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56:00Z</dcterms:created>
  <dc:creator>chacrinha</dc:creator>
  <dc:description/>
  <dc:language>en-US</dc:language>
  <cp:lastModifiedBy>laercio</cp:lastModifiedBy>
  <cp:lastPrinted>2010-07-09T13:23:00Z</cp:lastPrinted>
  <dcterms:modified xsi:type="dcterms:W3CDTF">2010-07-09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