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3402" w:right="-5" w:hanging="0"/>
        <w:rPr/>
      </w:pPr>
      <w:r>
        <w:rPr>
          <w:sz w:val="24"/>
          <w:szCs w:val="24"/>
        </w:rPr>
        <w:t xml:space="preserve">INDICAÇÃO Nº 200/2010       </w:t>
      </w:r>
    </w:p>
    <w:p>
      <w:pPr>
        <w:pStyle w:val="Normal"/>
        <w:ind w:left="3402" w:right="-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TextBodyIndent"/>
        <w:ind w:left="3402" w:right="-5" w:hanging="0"/>
        <w:rPr/>
      </w:pPr>
      <w:r>
        <w:rPr>
          <w:rFonts w:cs="Arial" w:ascii="Arial" w:hAnsi="Arial"/>
          <w:szCs w:val="24"/>
        </w:rPr>
        <w:t>INDICAMOS A CONSTRUÇÃO DE QUEBRA-MOLAS NA RUA DA DIVISA, EM FRENTE AO POSTO DE SAÚDE DO BAIRRO UNIÃO SORRISO-MT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– PR E VEREADORES ABAIXO ASSINADOS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e quebra-molas na Rua da Divisa, em frente ao Posto de Saúde do Bairro União Sorriso - MT.</w:t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/>
        <w:ind w:right="-5"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por ser uma rua onde está localizado o Posto de Saúde do Bairro e não tem nenhum tipo de redutor de velocidade as crianças e os transeuntes que por ali circulam, ficam sujeitos a qualquer momento serem atropeladas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spacing w:lineRule="auto" w:line="264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fluxo de veículos na referida rua é considerável, e assim torna-se perigoso o tráfego pela mesma;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sta é uma reivindicação dos moradores do Bairro;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right="-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07 de Julho de 2010.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24"/>
        <w:gridCol w:w="2766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1"/>
        <w:gridCol w:w="288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chacrinha</dc:creator>
  <dc:description/>
  <cp:keywords/>
  <dc:language>en-US</dc:language>
  <cp:lastModifiedBy>laercio</cp:lastModifiedBy>
  <cp:lastPrinted>2010-07-09T08:36:00Z</cp:lastPrinted>
  <dcterms:modified xsi:type="dcterms:W3CDTF">2010-07-09T13:38:00Z</dcterms:modified>
  <cp:revision>7</cp:revision>
  <dc:subject/>
  <dc:title/>
</cp:coreProperties>
</file>