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201/2010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</w:rPr>
        <w:t>INDICAMOS A INSTALAÇÃO DE UM BERÇÁRIO NO CENTRO MUNICIPAL DE EDUCAÇÃO INFANTIL DE SORRISO – CEMEIS PINGO DE AMOR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com cópia à Senhora Avanice Lourenço Zanatta, Secretária Municipal de Educação e Cultura, ao Senhor Eli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a necessidade de instalação de um berçário no Centro Municipal de Educação Infantil de Sorriso - CEMEIS Pingo de Amor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CEMEIS Pingo de Amor</w:t>
      </w:r>
      <w:r>
        <w:rPr>
          <w:rFonts w:cs="Arial" w:ascii="Arial" w:hAnsi="Arial"/>
          <w:sz w:val="24"/>
        </w:rPr>
        <w:t>, preocupa-se em atender suas crianças dentro do maior conforto possível, procurando, cada vez mais, transformar a instituição em um ambiente mais adequado às suas crianças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em nosso Município não tem CEMEIS que atenda crianças de 0 a 2 anos e que o berçário é de suma importância para nosso Municípi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muitas mães trabalham e não têm onde deixar seus filhos;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s mães que trabalham, buscam um emprego para garantir a renda familiar ou complementa-la e necessitam de um local apropriado para deixarem seus filhos;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Style w:val="Style121"/>
          <w:rFonts w:cs="Arial" w:ascii="Arial" w:hAnsi="Arial"/>
          <w:bCs/>
          <w:sz w:val="24"/>
          <w:szCs w:val="24"/>
        </w:rPr>
        <w:t xml:space="preserve"> os berçários vêm ganhando cada vez maior importância no mundo da Educação;</w:t>
      </w:r>
    </w:p>
    <w:p>
      <w:pPr>
        <w:pStyle w:val="Normal"/>
        <w:autoSpaceDE w:val="false"/>
        <w:ind w:firstLine="1985"/>
        <w:jc w:val="both"/>
        <w:rPr>
          <w:rStyle w:val="Style121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Style w:val="Style121"/>
          <w:rFonts w:cs="Arial" w:ascii="Arial" w:hAnsi="Arial"/>
          <w:bCs/>
          <w:sz w:val="24"/>
          <w:szCs w:val="24"/>
        </w:rPr>
        <w:t>os conhecimentos científicos demonstram que os primeiros anos da vida do bebê são muito importantes para o futuro desenvolvimento de suas emoções, da inteligência e da capacidade motor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berçário tem como objetivo unir a educação, e é </w:t>
      </w:r>
      <w:r>
        <w:rPr>
          <w:rStyle w:val="Style121"/>
          <w:rFonts w:cs="Arial" w:ascii="Arial" w:hAnsi="Arial"/>
          <w:bCs/>
          <w:sz w:val="24"/>
          <w:szCs w:val="24"/>
        </w:rPr>
        <w:t>indispensável para garantir o bom atendimento às necessidades individuais dos bebês. Tudo sem perder características essenciais para a criança: a confiança, a afetividade e o calor humano;</w:t>
      </w:r>
    </w:p>
    <w:p>
      <w:pPr>
        <w:pStyle w:val="Normal"/>
        <w:autoSpaceDE w:val="false"/>
        <w:ind w:firstLine="1985"/>
        <w:jc w:val="both"/>
        <w:rPr>
          <w:rStyle w:val="Style121"/>
          <w:rFonts w:ascii="Arial Black" w:hAnsi="Arial Black" w:cs="Arial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Style w:val="Style121"/>
          <w:rFonts w:cs="Arial" w:ascii="Arial" w:hAnsi="Arial"/>
          <w:bCs/>
          <w:sz w:val="24"/>
          <w:szCs w:val="24"/>
        </w:rPr>
        <w:t>o objetivo do berçário é favorecer o desenvolvimento de variadas formas de expressão e comunicação não verbal, bem como o surgimento da linguagem oral, tendo em vista a expressão de desejos e a interação. Estimular percepções sensoriais, a exploração do espaço e o desenvolvimento psicomotor, oferecendo diversas oportunidades de contato da criança com o mundo que a cerca, também fazem parte do trabalho de estimulação precoce;</w:t>
      </w:r>
    </w:p>
    <w:p>
      <w:pPr>
        <w:pStyle w:val="Normal"/>
        <w:autoSpaceDE w:val="false"/>
        <w:ind w:firstLine="1985"/>
        <w:jc w:val="both"/>
        <w:rPr>
          <w:rStyle w:val="Style121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Educação Infantil no nosso país vem a mais de uma década expandindo-se e ganhando expressão. Isto se dá em vista de muitas discussões, integrações e interpretações de novas definições legais sobre a Educação Infantil, falamos aqui da Constituição Federal de 1988, Lei de Diretrizes e Bases da Educação Nacional 9394/96, Estatuto da Criança e Adolescente de 1990 e a Lei Orgânica da Assistência Social de 1993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rPr>
          <w:rFonts w:ascii="Times-Roman" w:hAnsi="Times-Roman" w:cs="Times-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Fonts w:cs="Times-Roman" w:ascii="Times-Roman" w:hAnsi="Times-Roman"/>
          <w:sz w:val="24"/>
          <w:szCs w:val="24"/>
        </w:rPr>
        <w:t>estas leis estabelecem e garantem a toda criança de zero a seis anos de idade o direito a Educação Infantil em creches e pré-escolas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Considerando ser uma reivindicação da comunidade escolar e da população sorrisense; 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07 de junho de 2010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OCIR FACCIO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5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170"/>
        <w:gridCol w:w="4394"/>
      </w:tblGrid>
      <w:tr>
        <w:trPr>
          <w:trHeight w:val="938" w:hRule="atLeast"/>
        </w:trPr>
        <w:tc>
          <w:tcPr>
            <w:tcW w:w="248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17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character" w:styleId="Style121">
    <w:name w:val="style12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20:00Z</dcterms:created>
  <dc:creator>santinho</dc:creator>
  <dc:description/>
  <cp:keywords/>
  <dc:language>en-US</dc:language>
  <cp:lastModifiedBy>laercio</cp:lastModifiedBy>
  <cp:lastPrinted>2010-07-09T08:51:00Z</cp:lastPrinted>
  <dcterms:modified xsi:type="dcterms:W3CDTF">2010-07-09T13:55:00Z</dcterms:modified>
  <cp:revision>8</cp:revision>
  <dc:subject/>
  <dc:title>INDICAÇÃO N</dc:title>
</cp:coreProperties>
</file>