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202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</w:rPr>
        <w:t>INDICAMOS A AMPLIAÇÃO E REFORMA DO CENTRO MUNICIPAL DE EDUCAÇÃO INFANTIL DE SORRISO – CEMEIS SÃO JOSÉ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à Senhora Avanice Lourenço Zanatta, Secretária Municipal de Educação e Cultura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a necessidade de reforma e ampliação do Centro Municipal de Educação Infantil de Sorriso – CEMEIS São José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CEMEIS São José, atende crianças do referido bairro e de alguns bairros adjacentes, surge então, a necessidade de ampliação do espaço físico com a construção de mais salas de aula, ampliação da cozinha, refeitório, sala dos professores e direção, adequar os banheiros, cobertura de uma área para as aulas de Educação Física. Estes benefícios são importantes para o atendimento da demanda, que têm crescido muito nos últimos tempo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CEMEIS atende cento e dez crianças dividas entre o Maternal I, II e Pré I existe uma lista de espera muito grande;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grande quantidade de crianças desta unidade, há a necessidade constante de ampliar e adequar o espaço físico, para o pleno atendimento de todas as necessidades da criança em seu desenvolviment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novas salas de aula permitirá atender alunos que hoje se encontram em espaços apertados e também os alunos que não conseguiram vaga para o ano letiv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é considerada uma extensão da casa, sendo assim, a expectativa é de que encontre a receptividade e o conforto, além do objetivo maior que é aquisição de conheciment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s escolas infantis tendem a ter salas maiores divididas em vários ambientes; elas não trabalham com a concepção de sala de aula. As crianças sentem necessidade de movimentarem-se, socializarem-se, brincarem de faz - de - conta, desenvolverem suas habilidades e terem noções claras de limites e regras, haja vista que nessas interações sociais é que se dá a ampliação dos laços afetivos que as crianças podem estabelecer com outras crianças e com os adultos, contribuindo para que o reconhecimento do outro e a constatação das diferenças entre as pessoas sejam valorizadas e aproveitadas para sua própria felicidad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paço da educação infantil é como um elemento a mais no processo educativo, e não somente um local de trabalho, é antes de tudo um recurso, um parceiro do professor na sua prática educativa. Criar os espaços modificados e aproveitar os objetos variados e disponíveis no ambiente proporciona novas possibilidades para brincar e ao mesmo tempo desenvolvem o raciocínio da criança, além de aguçar sua curiosidade em explorar, promovendo dessa forma sua autonomi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esta propositura vem de encontro com as necessidades reais e atuais do CEMEIS São José, visando proporcionar maior conforto e disponibilidade de estudo, dentro dos princípios a que se propõe a nossa constituição;</w:t>
      </w:r>
    </w:p>
    <w:p>
      <w:pPr>
        <w:pStyle w:val="NCNormalCentralizado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estaremos levando melhorias e qualidade de vida aos moradores do referido bairro e adjacência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os membros da comunidade escolar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07 de julho de 2010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77"/>
        <w:gridCol w:w="4394"/>
      </w:tblGrid>
      <w:tr>
        <w:trPr>
          <w:trHeight w:val="938" w:hRule="atLeast"/>
        </w:trPr>
        <w:tc>
          <w:tcPr>
            <w:tcW w:w="291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27:00Z</dcterms:created>
  <dc:creator>santinho</dc:creator>
  <dc:description/>
  <cp:keywords/>
  <dc:language>en-US</dc:language>
  <cp:lastModifiedBy>laercio</cp:lastModifiedBy>
  <cp:lastPrinted>2010-07-09T08:59:00Z</cp:lastPrinted>
  <dcterms:modified xsi:type="dcterms:W3CDTF">2010-07-09T14:01:00Z</dcterms:modified>
  <cp:revision>14</cp:revision>
  <dc:subject/>
  <dc:title>INDICAÇÃO N</dc:title>
</cp:coreProperties>
</file>