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205/2010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INDICAMOS A ADEQUAÇÃO DOS QUEBRA-MOLAS DA PERIMETRAL NORDESTE, CONFORME RESOLUÇÃO N° 39/98 DO CONTRAN.</w:t>
      </w:r>
    </w:p>
    <w:p>
      <w:pPr>
        <w:pStyle w:val="Normal"/>
        <w:tabs>
          <w:tab w:val="clear" w:pos="708"/>
          <w:tab w:val="left" w:pos="945" w:leader="none"/>
        </w:tabs>
        <w:ind w:right="1025"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LESELLO – PTB E VEREADORES ABAIXO ASSINADOS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bCs/>
          <w:sz w:val="24"/>
          <w:szCs w:val="24"/>
        </w:rPr>
        <w:t>versando sobre a necess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adequação dos quebra-molas da Perimetral Nordeste, conforme Resolução N° 39/98 do CONTRAN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02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S</w:t>
      </w:r>
    </w:p>
    <w:p>
      <w:pPr>
        <w:pStyle w:val="NCNormalCentralizado"/>
        <w:ind w:firstLine="19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a Perimetral Nordeste os quebra-molas não foram construídos de forma adequada, conforme a resolução 39/98 do CONTRAN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Perimetral trafegam muitos caminhões vazios e carregados, onde ao passarem pelo quebra-molas produzem muito barulho, inclusive dos freios;</w:t>
      </w:r>
    </w:p>
    <w:p>
      <w:pPr>
        <w:pStyle w:val="NCNormalCentraliz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barulhos incomodam muito as pessoas que moram na Perimetral Nordeste, podendo assim, ser realizados estudos para a adequação dos mesmos, oferecendo assim maior tranqüilidade para as pessoas que moram neste local;</w:t>
      </w:r>
    </w:p>
    <w:p>
      <w:pPr>
        <w:pStyle w:val="NCNormalCentralizado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  <w:t>Considerando que esta é uma reivindicação dos moradores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980"/>
        <w:rPr/>
      </w:pPr>
      <w:r>
        <w:rPr>
          <w:sz w:val="24"/>
          <w:szCs w:val="24"/>
        </w:rPr>
        <w:t>Câmara Municipal de Sorriso, Estado de Mato Grosso, em 28 de julho de 2010.</w:t>
      </w:r>
    </w:p>
    <w:p>
      <w:pPr>
        <w:pStyle w:val="Recuodecorpodetexto2"/>
        <w:ind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2552"/>
        <w:gridCol w:w="2202"/>
      </w:tblGrid>
      <w:tr>
        <w:trPr>
          <w:trHeight w:val="63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ind w:left="-816" w:firstLine="8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395" w:type="dxa"/>
            <w:tcBorders/>
          </w:tcPr>
          <w:p>
            <w:pPr>
              <w:pStyle w:val="TextBodyIndent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TextBodyIndent"/>
              <w:tabs>
                <w:tab w:val="clear" w:pos="2526"/>
                <w:tab w:val="left" w:pos="1134" w:leader="none"/>
              </w:tabs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202" w:type="dxa"/>
            <w:tcBorders/>
          </w:tcPr>
          <w:p>
            <w:pPr>
              <w:pStyle w:val="TextBodyIndent"/>
              <w:tabs>
                <w:tab w:val="clear" w:pos="2526"/>
                <w:tab w:val="left" w:pos="1911" w:leader="none"/>
              </w:tabs>
              <w:ind w:left="-107" w:hanging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ind w:left="-108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ind w:hanging="6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3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sz w:val="25"/>
      <w:szCs w:val="25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05:00Z</dcterms:created>
  <dc:creator>marisa</dc:creator>
  <dc:description/>
  <cp:keywords/>
  <dc:language>en-US</dc:language>
  <cp:lastModifiedBy>laercio</cp:lastModifiedBy>
  <cp:lastPrinted>2010-06-02T12:19:00Z</cp:lastPrinted>
  <dcterms:modified xsi:type="dcterms:W3CDTF">2010-07-29T14:00:00Z</dcterms:modified>
  <cp:revision>7</cp:revision>
  <dc:subject/>
  <dc:title/>
</cp:coreProperties>
</file>