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lang w:val="en-US"/>
        </w:rPr>
      </w:pPr>
      <w:r>
        <w:rPr>
          <w:lang w:val="en-US"/>
        </w:rPr>
        <w:t xml:space="preserve">Of. Circular G.P. n.º 051/2005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                     </w:t>
      </w:r>
      <w:r>
        <w:rPr>
          <w:iCs/>
          <w:sz w:val="28"/>
        </w:rPr>
        <w:t>Sorriso - MT, em 04 de nov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OFÍCIO ENDEREÇADOS AOS ÓRGÃOS DE IMPRENSA DO MUNICÍPIO DE SORRISO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 Comunica antecedência do horário da Sessão</w:t>
      </w: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Recuodecorpodetexto2"/>
        <w:rPr/>
      </w:pPr>
      <w:r>
        <w:rPr/>
        <w:t>A Câmara Municipal de Sorriso, representada neste ato pelo seu Presidente, Senhor Santinho Salerno, vem junto a este órgão de imprensa informar que a 35ª Sessão Ordinária desta Casa de Leis programada para ser realizada dia 07 de novembro de 2005, teve seu horário antecipado para as 10 hora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O objetivo da antecipação do horário, deve-se a programação de viagem até a capital – Brasília, do Poder Executivo Municipal em conjunto com alguns vereadores, momento que estarão pleiteando recursos para nosso município. Por haver audiências com as autoridades federais já na terça-feira e devido a necessidade de deslocamento em tempo, houve acordo entre os vereadores e a antecipação do horário da Sess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olicitamos o apoio deste veículo de comunicação em divulgar a antecipação do horário desta Sess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endo o que tínhamos para o momento,  aproveitamos a oportunidade para externar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Heading3"/>
        <w:ind w:right="46" w:hanging="0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right"/>
      <w:outlineLvl w:val="3"/>
    </w:pPr>
    <w:rPr>
      <w:rFonts w:ascii="Arial" w:hAnsi="Arial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2-27T09:59:00Z</cp:lastPrinted>
  <dcterms:modified xsi:type="dcterms:W3CDTF">2005-12-27T13:59:00Z</dcterms:modified>
  <cp:revision>33</cp:revision>
  <dc:subject/>
  <dc:title/>
</cp:coreProperties>
</file>