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207/2010</w:t>
      </w:r>
    </w:p>
    <w:p>
      <w:pPr>
        <w:pStyle w:val="Heading1"/>
        <w:tabs>
          <w:tab w:val="clear" w:pos="2542"/>
        </w:tabs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ALIZAÇÃO DE ESTUDOS PARA A IMPLANTAÇÃO DE UM PROGRAMA MUNICIPAL DE SEGURANÇA NAS ESCOLAS DO MUNICIPIO DE SORRISO.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à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realização de estudos para a implantação do Programa Municipal de Segurança nas escolas do Município de Sorris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falta de segurança é um dos problemas enfrentado nas escolas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reclamações de falta de seguranças por parte dos pais, alunos e educadores dentro e nas mediações das escolas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deriam ser contratadas pessoas (“vigilantes”, “apoiadores”,...) que passariam por treinamentos adequados para auxiliarem as escolas de forma a coibir a violência, auxiliar os alunos na entrada e saída da escola, inibir brigas, assaltos, a aproximação de pessoas de má fé, o controle dos alunos na saída com relação ao embarque e desembarque nos veículos de transporte, dentre outros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escolas possuem um fluxo muito grande de carros, transporte escolar desta forma se faz necessário a organização do trânsito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sempre que solicitada a polícia faz o patrulhamento momentâneo, por isso a necessidade de uma pessoa permanente na escola para auxiliar o trabalho de prevenção a estes atos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referida propositura tem como objetivo a diminuição dos índices de violência nas escolas do nosso município e que desta forma estaremos aumentando a segurança dos estudant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Considerando ser uma reivindicação dos pais e professores das escolas do Município de Sorriso. 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28 de junho de 2010.</w:t>
      </w:r>
    </w:p>
    <w:p>
      <w:pPr>
        <w:pStyle w:val="Normal"/>
        <w:tabs>
          <w:tab w:val="clear" w:pos="708"/>
          <w:tab w:val="left" w:pos="2700" w:leader="none"/>
        </w:tabs>
        <w:ind w:firstLine="19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OCIR FACCI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35"/>
        <w:gridCol w:w="4252"/>
      </w:tblGrid>
      <w:tr>
        <w:trPr>
          <w:trHeight w:val="938" w:hRule="atLeast"/>
        </w:trPr>
        <w:tc>
          <w:tcPr>
            <w:tcW w:w="249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5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43:00Z</dcterms:created>
  <dc:creator>santinho</dc:creator>
  <dc:description/>
  <cp:keywords/>
  <dc:language>en-US</dc:language>
  <cp:lastModifiedBy>laercio</cp:lastModifiedBy>
  <cp:lastPrinted>2010-07-29T09:37:00Z</cp:lastPrinted>
  <dcterms:modified xsi:type="dcterms:W3CDTF">2010-07-29T14:38:00Z</dcterms:modified>
  <cp:revision>8</cp:revision>
  <dc:subject/>
  <dc:title>INDICAÇÃO N</dc:title>
</cp:coreProperties>
</file>