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206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right="-32" w:hanging="0"/>
        <w:rPr>
          <w:sz w:val="24"/>
          <w:szCs w:val="24"/>
        </w:rPr>
      </w:pPr>
      <w:r>
        <w:rPr>
          <w:sz w:val="24"/>
          <w:szCs w:val="24"/>
        </w:rPr>
        <w:t>INDICAMOS ESTUDOS PARA TORNAR A RUA ALTA FLORESTA LOCALIZADA EM FRENTE A ESCOLA  13 DE MAIO EM VIA DE MÃO ÚNIC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 ao Senhor Elid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realizar estudos para transformar a Rua Alta Floresta, localizada em frente a Escola Estadual 13 de Maio, em via de mão únic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Rua já é de mão única até o cruzamento com a Rua Marechal Cândido Rondon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devido à entrada principal da Escola Estadual 13 de Maio localizar-se na referida Rua, o fluxo de veículos é intenso, aumentando o risco de acidentes e preocupando pais, alunos, professores e motoristas que trafegam por esta rua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tendimento da presente indicação, estará dando mais segurança aos moradores, pedestres e motoristas e melhorando a fluidez no trânsit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reivindicação da comunidade escolar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28 de julho 2010.</w:t>
      </w:r>
    </w:p>
    <w:p>
      <w:pPr>
        <w:pStyle w:val="Normal"/>
        <w:ind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3616"/>
      </w:tblGrid>
      <w:tr>
        <w:trPr/>
        <w:tc>
          <w:tcPr>
            <w:tcW w:w="297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46:00Z</dcterms:created>
  <dc:creator>santinho</dc:creator>
  <dc:description/>
  <cp:keywords/>
  <dc:language>en-US</dc:language>
  <cp:lastModifiedBy>laercio</cp:lastModifiedBy>
  <cp:lastPrinted>2009-04-23T16:23:00Z</cp:lastPrinted>
  <dcterms:modified xsi:type="dcterms:W3CDTF">2010-07-29T14:30:00Z</dcterms:modified>
  <cp:revision>5</cp:revision>
  <dc:subject/>
  <dc:title>INDICAÇÃO N</dc:title>
</cp:coreProperties>
</file>