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Cs w:val="28"/>
        </w:rPr>
      </w:pPr>
      <w:r>
        <w:rPr>
          <w:szCs w:val="28"/>
        </w:rPr>
        <w:t>INDICAÇÃO Nº 211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TROCA DAS LÂMPADAS QUEIMADAS DOS POSTES DE ILUMINAÇÃO PÚBLICA, NA TRAVESA SÃO CLEMENTE LOCALIZADO, NO BAIRRO SÃO MATEU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troca das lâmpadas queimadas dos postes de iluminação pública na Travessa São Clemente localizada no Bairro São Mateu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essencial a qualidade de vida atuando como instrumento de cidadania, permitindo aos habitantes desfrutar plenamente do espaço público no período noturn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merecem segurança, tranquilidade e conforto, assim como os demais moradores residentes em outras localidades d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ravés dessa medida poderemos melhorar a segurança e a qualidade de vida da população deste bairr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a segurança pública, a iluminação das ruas previne a criminalidade e embeleza as áreas urban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odo mês o contribuinte paga a taxa de iluminação pública, portanto é um direito do mesmo exigir e é responsabilidade do Poder Público Municipal ofertar este serviç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é uma reivindicação dos moradores do referido bairro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4 de agost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eane Marques de Amorim</w:t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8:00Z</dcterms:created>
  <dc:creator>santinho</dc:creator>
  <dc:description/>
  <cp:keywords/>
  <dc:language>en-US</dc:language>
  <cp:lastModifiedBy>laercio</cp:lastModifiedBy>
  <cp:lastPrinted>2010-02-08T11:12:00Z</cp:lastPrinted>
  <dcterms:modified xsi:type="dcterms:W3CDTF">2010-08-06T14:41:00Z</dcterms:modified>
  <cp:revision>4</cp:revision>
  <dc:subject/>
  <dc:title>INDICAÇÃO N</dc:title>
</cp:coreProperties>
</file>