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214/2010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URGENTE A CONSTRUÇÃO E INSTALAÇÃO DE UMA CRECHE NO DISTRITO DE BOA ESPERANÇA, COM A DESIGNAÇÃO DOS RESPECTIVOS SERVIDO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. FRANCIO - JABURU – PSB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 Senhor Clomir Bedin, Prefeito Municipal, com cópias à Senhora Avanice Lourenço Zanatta, Secretaria Municipal de Educação e Cultura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urgente necessidade de construir e instalar uma creche, no Distrito de Boa Esperança, com a designação dos respectivos servidores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grande crescimento demográfico do Distrito, que requer instalação urgente de uma crech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necessidade das mães trabalharem fora de suas residências para ajudar no sustento da família, diante dos altos custos de v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com uma CRECHE no referido Distrito, será prestado atendimento adequado às crianças sem que as mães precisem levá-las para outros locais, facilitando sobremaneira suas tarefas do dia-a-d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uitas crianças durante o trabalho dos pais, ficam com amigos, vizinhas e até sozinhos, onde muitas vezes ocorrem acidentes e transtornos, criando situações de dificuldades para a própria criança, para a família e para a socie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ta é uma reivindicação das mães e moradores do Distrit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13 de agosto de 2010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. FRANCIO - JABURU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08:00Z</dcterms:created>
  <dc:creator>===</dc:creator>
  <dc:description/>
  <cp:keywords/>
  <dc:language>en-US</dc:language>
  <cp:lastModifiedBy>laercio</cp:lastModifiedBy>
  <cp:lastPrinted>2009-09-02T11:21:00Z</cp:lastPrinted>
  <dcterms:modified xsi:type="dcterms:W3CDTF">2010-08-16T13:20:00Z</dcterms:modified>
  <cp:revision>8</cp:revision>
  <dc:subject/>
  <dc:title>INDICAÇÃO N</dc:title>
</cp:coreProperties>
</file>