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ICAÇÃO Nº 215/2010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BodyTextIndent2"/>
        <w:tabs>
          <w:tab w:val="clear" w:pos="708"/>
          <w:tab w:val="left" w:pos="1134" w:leader="none"/>
        </w:tabs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NDICAMOS A IMPLANTAÇÃO DE UMA CASA DE REPOUSO PARA IDOSOS, NO MUNICÍPIO DE SORRISO – MT.</w:t>
      </w:r>
    </w:p>
    <w:p>
      <w:pPr>
        <w:pStyle w:val="BodyTextIndent2"/>
        <w:tabs>
          <w:tab w:val="clear" w:pos="708"/>
          <w:tab w:val="left" w:pos="1134" w:leader="none"/>
        </w:tabs>
        <w:ind w:left="2880" w:firstLine="5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Indent2"/>
        <w:tabs>
          <w:tab w:val="clear" w:pos="708"/>
          <w:tab w:val="left" w:pos="1134" w:leader="none"/>
        </w:tabs>
        <w:ind w:left="2880" w:firstLine="5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Indent2"/>
        <w:tabs>
          <w:tab w:val="clear" w:pos="708"/>
          <w:tab w:val="left" w:pos="1134" w:leader="none"/>
        </w:tabs>
        <w:ind w:left="0" w:firstLine="3402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HACRINHA – PR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POLESELO – PTB, PROFESSORA MARISA – PSB E GERSON L. FRANCIO - JABURU – PSB,</w:t>
      </w:r>
      <w:r>
        <w:rPr>
          <w:rFonts w:eastAsia="Arial Unicode MS"/>
          <w:sz w:val="24"/>
          <w:szCs w:val="24"/>
        </w:rPr>
        <w:t xml:space="preserve"> vereadores com assento nesta Casa, de</w:t>
      </w:r>
      <w:r>
        <w:rPr>
          <w:rFonts w:eastAsia="Arial Unicode MS"/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 Sra. Vivyane Maria Ceni Bedin, Secretária Municipal de Ação Social, </w:t>
      </w:r>
      <w:r>
        <w:rPr>
          <w:rFonts w:eastAsia="Arial Unicode MS"/>
          <w:b/>
          <w:color w:val="000000"/>
          <w:sz w:val="24"/>
          <w:szCs w:val="24"/>
        </w:rPr>
        <w:t>versando sobre a necessidade de implantar uma casa de repouso para idosos, no município de Sorriso – MT.</w:t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JUSTIFICATIVAS</w:t>
      </w:r>
    </w:p>
    <w:p>
      <w:pPr>
        <w:pStyle w:val="Normal"/>
        <w:ind w:firstLine="1701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velhecimento populacional vem se constituindo uma preocupação emergente na agenda de inúmeros governantes. Ouvimos com freqüência que o Brasil não é mais um país jovem. Os idosos que representavam apenas 3,2% da população geral de 1900 e 4,7% em 1960 poderão atingir 13,8% no ano de 2025. No período de 1960 a 2025, espera-se que o crescimento da população idosa seja de 917% enquanto que o ritmo de aumento da população total deverá cair para 250%. Hoje, temos aproximadamente 11 milhões de pessoas com mais de 60 anos (idosos) e projeções indicam que seremos o 6° país do mundo em número de idosos no ano de 2020, com aproximadamente 32 milhões de idoso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inalidade é indicar ao Poder Executivo Municipal a implantação de uma casa de repouso voltada aos idosos abandonados e isolados do convívio Social, que estejam com 60 anos de idade ou mais, vítimas de abandono, violência, maus tratos, ameaças ou discórdias no âmbito familiar em que se encontram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opulação que vai entregue a este tipo de instituição é aquela: com uma família incapacitada ou sem família; com dificuldade para prover o próprio sustento; rica em incapacidades físicas e mentais; considerada pouco atrativa para o convívio social por parte dos outros agrupamentos sociai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implantação desta casa de repouso, nossos idosos estarão protegidos sob os cuidados de pessoas responsáveis e de bem, com certeza, proporcionará uma vida melhor, com carinho, alimentação, lazer, bem estar e saúde a essas pessoas tão carentes;</w:t>
      </w:r>
    </w:p>
    <w:p>
      <w:pPr>
        <w:pStyle w:val="Normal"/>
        <w:ind w:firstLine="198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s, uma nova matéria ora proposta para debate, que estes autores pretendem fazer em Sorriso, contando sem sombra de dúvidas com a prudente, sábia e séria colaboração do Poder Executivo.</w:t>
      </w:r>
    </w:p>
    <w:p>
      <w:pPr>
        <w:pStyle w:val="BodyText3"/>
        <w:ind w:firstLine="1985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  <w:t>Câmara Municipal de Sorriso, Estado de Mato Grosso, em 18 de agosto de 2010.</w:t>
      </w:r>
    </w:p>
    <w:p>
      <w:pPr>
        <w:pStyle w:val="BodyText3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Text3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Text3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Text3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Text3"/>
        <w:ind w:firstLine="170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9"/>
        <w:gridCol w:w="4325"/>
        <w:gridCol w:w="2766"/>
      </w:tblGrid>
      <w:tr>
        <w:trPr/>
        <w:tc>
          <w:tcPr>
            <w:tcW w:w="9109" w:type="dxa"/>
            <w:tcBorders/>
          </w:tcPr>
          <w:p>
            <w:pPr>
              <w:pStyle w:val="Normal"/>
              <w:widowControl w:val="false"/>
              <w:ind w:left="115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LESE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881"/>
        <w:gridCol w:w="288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1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ind w:firstLine="1701"/>
        <w:rPr>
          <w:rFonts w:ascii="Arial" w:hAnsi="Arial" w:eastAsia="Arial Unicode MS" w:cs="Arial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e36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30e36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630e36"/>
    <w:rPr>
      <w:rFonts w:ascii="Arial" w:hAnsi="Arial" w:eastAsia="Arial Unicode MS" w:cs="Arial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30e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630e36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30e36"/>
    <w:rPr>
      <w:rFonts w:ascii="Arial" w:hAnsi="Arial" w:eastAsia="Times New Roman" w:cs="Arial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30e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Corpodetexto3Char"/>
    <w:qFormat/>
    <w:rsid w:val="00630e36"/>
    <w:pPr>
      <w:jc w:val="both"/>
    </w:pPr>
    <w:rPr>
      <w:sz w:val="28"/>
      <w:szCs w:val="24"/>
    </w:rPr>
  </w:style>
  <w:style w:type="paragraph" w:styleId="NormalWeb">
    <w:name w:val="Normal (Web)"/>
    <w:basedOn w:val="Normal"/>
    <w:qFormat/>
    <w:rsid w:val="00630e36"/>
    <w:pPr>
      <w:spacing w:beforeAutospacing="1" w:afterAutospacing="1"/>
    </w:pPr>
    <w:rPr>
      <w:color w:val="663300"/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630e36"/>
    <w:pPr>
      <w:ind w:left="4395" w:hanging="0"/>
      <w:jc w:val="both"/>
    </w:pPr>
    <w:rPr>
      <w:rFonts w:ascii="Arial" w:hAnsi="Arial" w:cs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02</Words>
  <Characters>2171</Characters>
  <CharactersWithSpaces>2568</CharactersWithSpaces>
  <Paragraphs>5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32:00Z</dcterms:created>
  <dc:creator>chacrinha</dc:creator>
  <dc:description/>
  <dc:language>en-US</dc:language>
  <cp:lastModifiedBy>laercio</cp:lastModifiedBy>
  <dcterms:modified xsi:type="dcterms:W3CDTF">2010-08-18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