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sz w:val="23"/>
          <w:szCs w:val="23"/>
        </w:rPr>
        <w:t>INDICAÇÃO Nº 220/2010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 CONSTRUÇÃO DE UM PONTO DE ÔNIBUS ESCOLAR COBERTO PARA ABRIGAR OS ALUNOS DO BAIRRO ROTA DO SOL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ÍCERO APARÍCIO ZIMMERMANN - PMDB, </w:t>
      </w:r>
      <w:r>
        <w:rPr>
          <w:rFonts w:cs="Arial" w:ascii="Arial" w:hAnsi="Arial"/>
          <w:sz w:val="23"/>
          <w:szCs w:val="23"/>
        </w:rPr>
        <w:t xml:space="preserve">vereador com assento nesta Casa, de conformidade com o Artigo 115 do Regimento Interno, requer à Mesa que este expediente seja enviado ao Exmo. Senhor Clomir Bedin, Prefeito Municipal, com cópia a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a construção de um ponto de ônibus escolar coberto para abrigar os alunos do bairro Rota do Sol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 Bairro Rota Do Sol é um bairro novo de formação e não existem árvores para os alunos se abrigarem, os mesmos ficam expostos ao sol escaldante quando na época do verão e à chuva no invern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com a construção de um ponto de ônibus escolar coberto estaria propiciando um melhor tratamento aos alunos que em sua totalidade são crianças e mais sensíveis que os adult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m a construção deste ponto, traria mais tranquilidade e confiança aos pais, pois poderiam levá-los com antecedência ao ponto e ficariam despreocupados com as consequências que o clima traz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bairro é um dos que mais crescem populacionalmente em Sorriso, paralelo a isso, cresce o número de alunos que necessitam pegar o ônibus escolar para se deslocarem até as escolas de outros bairr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spacing w:lineRule="auto" w:line="288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propiciar mais conforto, segurança e qualidade no ensino, esta atitude se faz necessário, pois o Poder Público Municipal deve estar atento as reais necessidades que vão surgindo com o passar dos tempos;</w:t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staremos beneficiando e valorizando os alunos que reside neste bairro e que merece nossos cuidados e atenção</w:t>
      </w:r>
      <w:r>
        <w:rPr>
          <w:rFonts w:cs="Arial" w:ascii="Arial" w:hAnsi="Arial"/>
          <w:bCs/>
          <w:sz w:val="23"/>
          <w:szCs w:val="23"/>
        </w:rPr>
        <w:t>, justifica-se assim o atendimento da presente indicação;</w:t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1 de setembro de 2010.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ÍCERO APARÍCIO ZIMMERMANN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PMDB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2:00Z</dcterms:created>
  <dc:creator>paulo</dc:creator>
  <dc:description/>
  <cp:keywords/>
  <dc:language>en-US</dc:language>
  <cp:lastModifiedBy>mineia</cp:lastModifiedBy>
  <cp:lastPrinted>2010-08-31T08:17:00Z</cp:lastPrinted>
  <dcterms:modified xsi:type="dcterms:W3CDTF">2010-09-03T12:37:00Z</dcterms:modified>
  <cp:revision>6</cp:revision>
  <dc:subject/>
  <dc:title>INDICAÇÃO Nº       /2010</dc:title>
</cp:coreProperties>
</file>