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218/2010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  <w:szCs w:val="23"/>
        </w:rPr>
        <w:t>INDICAMOS A REALIZAÇÃO DE ESTUDOS PARA INSTALAR DOIS “QUEBRA-MOLAS” NA AVENIDA OTAVIO DE SOUZA CRUZ, EM FRENTE AO SUPERMECADO CASA AURORA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LEOCIR FACCIO – PDT E VEREADORES ABAIXO ASSINADOS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realização de estudos para instalar dois “quebra-molas” na Avenida Otavio de Souza Cruz em frente ao Supermercado Casa Aurora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grande fluxo de pessoas que ali circulam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tráfico de veículos em alta velocidade, gerando riscos de acidentes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sas medidas são necessárias para proporcionar mais segurança no trânsito e evitar acidentes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proporcionar segurança no trânsito é um dever do Poder Público e de cada cidadão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ser uma reivindicação da população e do comércio local. 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rPr/>
      </w:pPr>
      <w:r>
        <w:rPr>
          <w:rFonts w:cs="Arial" w:ascii="Arial" w:hAnsi="Arial"/>
          <w:sz w:val="23"/>
          <w:szCs w:val="23"/>
        </w:rPr>
        <w:t>Câmara Municipal de Sorriso, Estado de Mato Grosso, 26 de agosto de 201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4"/>
        <w:gridCol w:w="31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05"/>
        <w:gridCol w:w="269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/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27T09:23:00Z</cp:lastPrinted>
  <dcterms:modified xsi:type="dcterms:W3CDTF">2010-08-27T13:23:00Z</dcterms:modified>
  <cp:revision>7</cp:revision>
  <dc:subject/>
  <dc:title/>
</cp:coreProperties>
</file>