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ICAÇÃO Nº 223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UM QUEBRA MOLAS NA RUA MÁRIO SPINELLI, ENTRE A AVENIDA TANCREDO NEVES E A AVENIDA NATALINO JOÃO BRESCANSIN.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ÍCERO APARÍCIO ZIMMERMANN - PMD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construção de um quebra molas na Rua Mário Spinelli, entre a Avenida Tancredo Neves e a Avenida Natalino João Brescansin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ua Mário Spinelli atravessa as Avenidas Tancredo Neves e a Avenida Natalino João Brescansin, que conta com grande fluxo de pessoas e trânsito intenso, principalmente nos horários de pico, faz-se necessário a implantação de um quebra molas no local indicado, para que se possa diminuir os riscos de acidente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ta rua havia as “tartarugas” que impediam a alta velocidade, mas as mesmas foram retiradas e considerando que a mesma é de mão dupla, por ali circulam muitos veículos, fazendo com que as pessoas que residem nas proximidades fiquem sujeitas ao risco eminente de acidente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fluxo de movimento aumentou em muito nos últimos anos, devido ao fato do aumento constante de veículos na nossa cidade, há a necessidade de propiciar meios que reduza a velocidade naquele local, propiciando segurança, conforto e evitando riscos de acidentes que acontecem com frequência naquele loca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os moradores das proximidades e das pessoas que trafegam naquele local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8 de setembro de 2010.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ÍCERO APARÍCIO ZIMMERMANN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1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f51e3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link w:val="Ttulo2Char"/>
    <w:qFormat/>
    <w:rsid w:val="008f51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f51e3"/>
    <w:rPr>
      <w:rFonts w:ascii="Arial" w:hAnsi="Arial" w:eastAsia="Times New Roman" w:cs="Arial"/>
      <w:b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8f51e3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1e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f51e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1e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8f51e3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8f51e3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92</Words>
  <Characters>1578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6:00Z</dcterms:created>
  <dc:creator>User</dc:creator>
  <dc:description/>
  <dc:language>en-US</dc:language>
  <cp:lastModifiedBy>laercio</cp:lastModifiedBy>
  <cp:lastPrinted>2010-09-08T14:25:00Z</cp:lastPrinted>
  <dcterms:modified xsi:type="dcterms:W3CDTF">2010-09-08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