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4"/>
          <w:szCs w:val="24"/>
        </w:rPr>
      </w:pPr>
      <w:r>
        <w:rPr>
          <w:sz w:val="24"/>
          <w:szCs w:val="24"/>
        </w:rPr>
        <w:t>INDICAÇÃO Nº 222/2010.</w:t>
      </w:r>
    </w:p>
    <w:p>
      <w:pPr>
        <w:pStyle w:val="TextBodyIndent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INDICAMOS A IMPLANTAÇÃO DO PROGRAMA COOPERJOVEM, ONDE BUSCA AMPLIAR A AÇÃO EDUCACIONAL NAS ESCOLAS.</w:t>
      </w:r>
      <w:r>
        <w:rPr>
          <w:rFonts w:cs="Arial" w:ascii="Arial" w:hAnsi="Arial"/>
          <w:bCs/>
          <w:szCs w:val="24"/>
        </w:rPr>
        <w:t xml:space="preserve"> 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ANZELLA – DEM e CICERO APARÍCIO ZIMMERMANN - PMDB, </w:t>
      </w:r>
      <w:r>
        <w:rPr>
          <w:rFonts w:cs="Arial" w:ascii="Arial" w:hAnsi="Arial"/>
          <w:sz w:val="24"/>
          <w:szCs w:val="24"/>
        </w:rPr>
        <w:t xml:space="preserve">vereadores com assento nesta Casa, de conformidade com o Artigo 115 do Regimento Interno, requerem à Mesa que este Expediente seja enviado ao Exmo. Senhor Clomir Bedin, Prefeito Municipal, </w:t>
      </w:r>
      <w:r>
        <w:rPr>
          <w:rFonts w:cs="Arial" w:ascii="Arial" w:hAnsi="Arial"/>
          <w:b/>
          <w:sz w:val="24"/>
          <w:szCs w:val="24"/>
        </w:rPr>
        <w:t>versando sobre a necessidade de implantar no Município de Sorriso o “PROGRAMA COOPERJOVEM” onde busca ampliar a ação educacional nas escolas.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S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proposta é feita em decorrência do grave problema que os jovens estudantes vêm enfrentando por causa do primeiro emprego;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 w:val="24"/>
          <w:szCs w:val="24"/>
        </w:rPr>
        <w:t>O papel do líder na era dos resultados vai além de gerir os recursos de uma organização. Ele deve ser responsável por inspirar, desenvolver e integrar pessoas e equipes para que todos conquistem seus objetivos;</w:t>
      </w:r>
    </w:p>
    <w:p>
      <w:pPr>
        <w:pStyle w:val="Normal"/>
        <w:ind w:firstLine="184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 xml:space="preserve">“PROGRAMA COOPERJOVEM” </w:t>
      </w:r>
      <w:r>
        <w:rPr>
          <w:rFonts w:cs="Arial" w:ascii="Arial" w:hAnsi="Arial"/>
          <w:sz w:val="24"/>
          <w:szCs w:val="24"/>
        </w:rPr>
        <w:t xml:space="preserve">é para Formação de Jovens Lideranças Cooperativistas, destinado a quem está na faixa etária de 16 a 24 anos. Pensando nisto, e na formação de jovens, não somente para fins de sucessão, como também para o crescimento do movimento cooperativista em Sorriso; 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 w:val="24"/>
          <w:szCs w:val="24"/>
        </w:rPr>
        <w:t>Por meio do programa é possível destacar o cooperativismo como forma efetiva de exaltar os valores essenciais: cooperação, voluntariado, solidariedade, autonomia, responsabilidade, democracia, igualdade e eqüidade, honestidade e ajuda mútua; O Cooperjovem é destinado a estudantes do ensino fundamental e médio;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o de que nossa sugestão será avaliada, colocamo-nos à disposição para quaisquer necessidad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 w:val="24"/>
          <w:szCs w:val="24"/>
        </w:rPr>
        <w:t>Câmara Municipal de Sorriso, Estado de Mato Grosso, em 01 de setembro de 2010.</w:t>
      </w:r>
    </w:p>
    <w:p>
      <w:pPr>
        <w:pStyle w:val="Normal"/>
        <w:ind w:right="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NZELLA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DEM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CERO APARÍCIO ZIMMERMANN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MDB</w:t>
            </w:r>
          </w:p>
        </w:tc>
      </w:tr>
    </w:tbl>
    <w:p>
      <w:pPr>
        <w:pStyle w:val="Normal"/>
        <w:ind w:right="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7:45:00Z</dcterms:created>
  <dc:creator>santinho</dc:creator>
  <dc:description/>
  <cp:keywords/>
  <dc:language>en-US</dc:language>
  <cp:lastModifiedBy>mineia</cp:lastModifiedBy>
  <cp:lastPrinted>2010-03-29T18:57:00Z</cp:lastPrinted>
  <dcterms:modified xsi:type="dcterms:W3CDTF">2010-09-03T12:29:00Z</dcterms:modified>
  <cp:revision>4</cp:revision>
  <dc:subject/>
  <dc:title>INDICAÇÃO N</dc:title>
</cp:coreProperties>
</file>