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24 /2010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 REGULARIZAÇÃO DAS PLACAS INDICATIVAS DA AVENIDA LOS ANGELES NO BAIRRO JARDIM CALIFÓRNIA.</w:t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ÍCERO APARÍCIO ZIMMERMANN - PMDB, </w:t>
      </w:r>
      <w:r>
        <w:rPr>
          <w:rFonts w:cs="Arial" w:ascii="Arial" w:hAnsi="Arial"/>
          <w:sz w:val="24"/>
          <w:szCs w:val="24"/>
        </w:rPr>
        <w:t xml:space="preserve">vereador com assento nesta Casa, de conformidade com o Artigo 115 do Regimento Interno, requer à Mesa que este expediente seja enviado ao Exmo. Senhor Clomir Bedin, Prefeito Municipal, com cópia ao Sr.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a regularização das placas indicativas da Avenida Los Angeles no Bairro Jardim Califórnia.</w:t>
      </w:r>
    </w:p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as placas indicativas da Avenida do Bairro Jardim Califórnia estão constando Avenida Claudino Frâncio, é necessário realizar a mudança nas mesmas, pois oficialmente, nos contratos sociais dos estabelecimentos comerciais e nas escrituras das residências consta como Av. Los Angeles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o Bairro Jardim Califórnia faz divisa com o Bairro Jardim Amazônia, a avenida que atravessa os mesmos detém nomes diferentes, sendo que a Avenida Los Angeles pertence ao Bairro Jardim Califórnia e a Avenida Claudino Frâncio pertence ao Bairro Jardim Amazônia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com as placas do Bairro Jardim Califórnia constando Avenida Claudino Frâncio, está havendo um grande transtorno para os moradores e para todas as pessoas que se orientam pelo mapa da cidade, não tendo como identificar os imóveis e comércios na referida Avenida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é uma reivindicação dos munícipes residentes no Bairro Jardim Califórnia e da população em geral, esta propositura se justifica.</w:t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08 de setembro de 201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ÍCERO A. ZIMMERMAN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 PMDB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 w:customStyle="1">
    <w:name w:val="NC Normal Centralizado"/>
    <w:qFormat/>
    <w:rsid w:val="00e424ec"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40:00Z</dcterms:created>
  <dc:creator>User</dc:creator>
  <dc:description/>
  <dc:language>en-US</dc:language>
  <cp:lastModifiedBy>mineia</cp:lastModifiedBy>
  <dcterms:modified xsi:type="dcterms:W3CDTF">2010-09-10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