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° 225/2010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O ALAMBRADO NO CAMPO DE FUTEBOL DO DISTRITO DE BOA ESPERANÇA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 e CICERO APARICIO ZIMMERMANN – PMD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 Senhor Clomir Bedin, Prefeito Municipal, com cópias ao Senhor Elídio Farina, Secretário Municipal de Obras e Serviços Urbanos,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necessidade de construir o alambrado no campo de futebol do Distrito de Boa Esperança, município de Sorriso – MT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olicitação atende a reivindicação da comunidade do Distrito de Boa Esperança, que busca melhorar as condições de utilização do campo de futebol na referida localidade</w:t>
      </w:r>
      <w:r>
        <w:rPr>
          <w:rFonts w:cs="Arial" w:ascii="Arial" w:hAnsi="Arial"/>
          <w:color w:val="555555"/>
          <w:sz w:val="24"/>
          <w:szCs w:val="24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er um lugar destinado à prática de campeonatos e a prática de esportes em geral, se faz necessário construir o alambrado para maior segurança e qualidade de vid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a construção deste alambrado, que ainda não existe, as pessoas serão contempladas como mais uma forma de inclusão, incentivo à prática segura de esportes, lazer, entre outro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a real necessidade dos moradores do Distrito de Boa Esperança a terem seu espaço de lazer, se faz necessário a presente indicação, a fim de que a obra seja viabilizada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08 de setembro de 2010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9"/>
        <w:gridCol w:w="4682"/>
        <w:gridCol w:w="27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ICERO A. ZIMMER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6:00Z</dcterms:created>
  <dc:creator>user</dc:creator>
  <dc:description/>
  <cp:keywords/>
  <dc:language>en-US</dc:language>
  <cp:lastModifiedBy>mineia</cp:lastModifiedBy>
  <cp:lastPrinted>2009-07-07T12:49:00Z</cp:lastPrinted>
  <dcterms:modified xsi:type="dcterms:W3CDTF">2010-09-10T16:08:00Z</dcterms:modified>
  <cp:revision>4</cp:revision>
  <dc:subject/>
  <dc:title>INDICAÇÃO N</dc:title>
</cp:coreProperties>
</file>