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7" w:firstLine="3402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INDICAÇÃO Nº 227/2010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 A REFORMA DO PRÉDIO, CONSTRUÇÃO DE SALA DE REUNIÃO, MÓVEIS NOVOS, CONSTRUÇÃO DO NECROTÉRIO OU SALA SEPARADA DA UNIDADE E CADEIRAS DE RODAS, PARA O PSF V DO DISTRITO DE BOA ESPERANÇA.</w:t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ORA MARISA – PSB</w:t>
      </w:r>
      <w:r>
        <w:rPr>
          <w:rFonts w:cs="Arial" w:ascii="Arial" w:hAnsi="Arial"/>
          <w:sz w:val="24"/>
          <w:szCs w:val="24"/>
        </w:rPr>
        <w:t>, 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com cópias ao Senhor Ednilson de Lima Oliveira,  Secretário Municipal de Saúde e Saneamento e ao Sr.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a reforma do prédio, construção de sala de reunião, móveis novos, construção de necrotério ou sala separada da unidade e cadeiras de rodas para o PSF V, do distrito de Boa Esperanç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sta reforma é uma necessidade real, que proporcionará maior conforto e condições de uso dentro dos princípios a que se propõe a nossa constituição.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staremos levando melhorias e possibilitando aumento na qualidade de atendimento da população.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 é uma reivindicação dos moradores do referido distrito.</w:t>
      </w:r>
    </w:p>
    <w:p>
      <w:pPr>
        <w:pStyle w:val="NCNormalCentralizado"/>
        <w:tabs>
          <w:tab w:val="clear" w:pos="708"/>
          <w:tab w:val="left" w:pos="473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CNormalCentralizado"/>
        <w:tabs>
          <w:tab w:val="clear" w:pos="708"/>
          <w:tab w:val="left" w:pos="473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Indent2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o Mato Grosso, em 08 de setembro de 2010.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A MARISA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PSB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5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a80506"/>
    <w:pPr>
      <w:keepNext w:val="true"/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80506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a8050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a80506"/>
    <w:rPr>
      <w:rFonts w:ascii="Tahoma" w:hAnsi="Tahoma" w:eastAsia="Times New Roman" w:cs="Times New Roman"/>
      <w:bCs/>
      <w:sz w:val="26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a80506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80506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link w:val="Recuodecorpodetexto2Char"/>
    <w:qFormat/>
    <w:rsid w:val="00a80506"/>
    <w:pPr>
      <w:ind w:firstLine="3402"/>
      <w:jc w:val="both"/>
    </w:pPr>
    <w:rPr>
      <w:rFonts w:ascii="Tahoma" w:hAnsi="Tahoma"/>
      <w:bCs/>
      <w:sz w:val="26"/>
    </w:rPr>
  </w:style>
  <w:style w:type="paragraph" w:styleId="TextBodyIndent">
    <w:name w:val="Body Text Indent"/>
    <w:basedOn w:val="Normal"/>
    <w:link w:val="RecuodecorpodetextoChar"/>
    <w:rsid w:val="00a80506"/>
    <w:pPr>
      <w:spacing w:before="0" w:after="120"/>
      <w:ind w:left="283" w:hanging="0"/>
    </w:pPr>
    <w:rPr/>
  </w:style>
  <w:style w:type="paragraph" w:styleId="NCNormalCentralizado" w:customStyle="1">
    <w:name w:val="NC Normal Centralizado"/>
    <w:qFormat/>
    <w:rsid w:val="00a80506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4</Words>
  <Characters>1102</Characters>
  <CharactersWithSpaces>1304</CharactersWithSpaces>
  <Paragraphs>2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43:00Z</dcterms:created>
  <dc:creator>marisa</dc:creator>
  <dc:description/>
  <dc:language>en-US</dc:language>
  <cp:lastModifiedBy>laercio</cp:lastModifiedBy>
  <dcterms:modified xsi:type="dcterms:W3CDTF">2010-09-13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