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6"/>
          <w:szCs w:val="26"/>
        </w:rPr>
        <w:t>INDICAÇÃO Nº 231/2010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 IMPLANTAÇÃO DE UM CENTRO DE FISIOTERAPIA E REABILITAÇÃO NO BAIRRO SÃO DOMINGO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 w:val="false"/>
          <w:szCs w:val="26"/>
        </w:rPr>
        <w:t>CICERO A. ZIMMERMANN – PMDB</w:t>
      </w:r>
      <w:r>
        <w:rPr>
          <w:rFonts w:cs="Arial" w:ascii="Arial" w:hAnsi="Arial"/>
          <w:b/>
          <w:szCs w:val="26"/>
        </w:rPr>
        <w:t xml:space="preserve">, </w:t>
      </w:r>
      <w:r>
        <w:rPr>
          <w:rFonts w:cs="Arial" w:ascii="Arial" w:hAnsi="Arial"/>
          <w:szCs w:val="26"/>
        </w:rPr>
        <w:t>vereador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com assento nesta Casa, de conformidade com o Artigo 115 do Regimento Interno, requer à Mesa que este Expediente seja enviado ao Exmo. Senhor Clomir Bedin, Prefeito Municipal, com cópia ao Senhor Ednilson de Lima Oliveira, Secretário Municipal de Saúde e Saneamento, </w:t>
      </w:r>
      <w:r>
        <w:rPr>
          <w:rFonts w:cs="Arial" w:ascii="Arial" w:hAnsi="Arial"/>
          <w:b/>
          <w:bCs w:val="false"/>
          <w:szCs w:val="26"/>
        </w:rPr>
        <w:t>versando sobre a necessidade de implantar um Centro de Fisioterapia e Reabilitação no Bairro São Domingos.</w:t>
      </w:r>
    </w:p>
    <w:p>
      <w:pPr>
        <w:pStyle w:val="Normal"/>
        <w:ind w:firstLine="18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right="7" w:firstLine="3420"/>
        <w:jc w:val="left"/>
        <w:rPr>
          <w:sz w:val="26"/>
          <w:szCs w:val="26"/>
        </w:rPr>
      </w:pPr>
      <w:r>
        <w:rPr>
          <w:sz w:val="26"/>
          <w:szCs w:val="26"/>
        </w:rPr>
        <w:t>JUSTIFICATIVAS</w:t>
      </w:r>
    </w:p>
    <w:p>
      <w:pPr>
        <w:pStyle w:val="Normal"/>
        <w:ind w:firstLine="1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1800"/>
        <w:rPr/>
      </w:pPr>
      <w:r>
        <w:rPr>
          <w:rFonts w:cs="Arial" w:ascii="Arial" w:hAnsi="Arial"/>
          <w:szCs w:val="26"/>
        </w:rPr>
        <w:t>Com a implantação de um Centro de Fisioterapia e Reabilitação no Bairro São Domingos, estará garantindo mais conforto e qualidade de vida a toda população do referido bairro e dos Bairros adjacentes, pois evitará que muitas pessoas tenham que se deslocarem até o outro lado da cidade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população desta região tem crescido gradativamente, o que justifica a necessidade de implantação deste Centro para atender as necessidades das mesmas, onde principalmente os idosos e crianças têm encontrado dificuldade em se deslocarem até o local de reabilitação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muitas vezes, em função da grande demanda existente no município, não se consegue atender com a quantidade e a qualidade necessária, com a implantação do centro no Bairro São Domingos, desafogaria a demanda no centro atual e daria mais conforto a toda população da “grande” São Domingos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a saúde é um direito fundamental do ser humano, devendo o Município prover as condições indispensáveis ao seu pleno exercício, por meio de políticas econômicas e sociais que visem à redução de riscos de doenças e de outros agravos e, ao estabelecimento de condições que assegurem acesso universal e igualitário às ações e serviços para a promoção, proteção e recuperação da saúde individual e coletiva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esta uma reivindicação da população do Bairro São Domingos e dos Bairros adjacentes e que estaremos beneficiando e valorizando os mesmos, pois merece nossos cuidados e atenção, justifica-se assim o atendimento da presente indicaçã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5 de setembro de 2010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>CICERO A.  ZIMMERMANN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 PMDB</w:t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5:00Z</dcterms:created>
  <dc:creator>user</dc:creator>
  <dc:description/>
  <cp:keywords/>
  <dc:language>en-US</dc:language>
  <cp:lastModifiedBy>laercio</cp:lastModifiedBy>
  <cp:lastPrinted>2010-09-14T08:44:00Z</cp:lastPrinted>
  <dcterms:modified xsi:type="dcterms:W3CDTF">2010-09-17T13:17:00Z</dcterms:modified>
  <cp:revision>18</cp:revision>
  <dc:subject/>
  <dc:title>INDICAÇÃO N</dc:title>
</cp:coreProperties>
</file>