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CNormalCentralizado"/>
        <w:ind w:firstLine="3420"/>
        <w:jc w:val="left"/>
        <w:rPr/>
      </w:pPr>
      <w:r>
        <w:rPr>
          <w:rFonts w:cs="Arial" w:ascii="Arial" w:hAnsi="Arial"/>
          <w:b/>
          <w:sz w:val="24"/>
          <w:szCs w:val="24"/>
        </w:rPr>
        <w:t>INDICAÇÃO Nº 230/2010.</w:t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left="342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NDICO A PAVIMENTAÇÃO ASFÁLTICA DO BAIRRO JARDIM CALIFÓRNIA.</w:t>
      </w:r>
    </w:p>
    <w:p>
      <w:pPr>
        <w:pStyle w:val="NCNormalCentralizado"/>
        <w:ind w:left="3420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CNormalCentralizado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ÍCERO A. ZIMMERMANN - PMDB, </w:t>
      </w:r>
      <w:r>
        <w:rPr>
          <w:rFonts w:cs="Arial" w:ascii="Arial" w:hAnsi="Arial"/>
          <w:sz w:val="24"/>
          <w:szCs w:val="24"/>
        </w:rPr>
        <w:t xml:space="preserve">vereador com assento nesta Casa, de conformidade com o Artigo 115 do Regimento Interno, requer à Mesa que este expediente seja enviado ao Exmo. Senhor Clomir Bedin, Prefeito Municipal, com cópia ao Senhor Elídio Farina, Secretário Municipal de Obras e Serviços Urbanos, </w:t>
      </w:r>
      <w:r>
        <w:rPr>
          <w:rFonts w:cs="Arial" w:ascii="Arial" w:hAnsi="Arial"/>
          <w:b/>
          <w:sz w:val="24"/>
          <w:szCs w:val="24"/>
        </w:rPr>
        <w:t>versando sobre a necessidade da pavimentação asfáltica do Bairro Jardim Califórnia.</w:t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S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o Bairro Jardim Califórnia é um dos poucos remanescentes da época em que se autorizava o início de um bairro sem algumas infra-estruturas básicas e que ainda não é provido de pavimento alfáltico, faz se necessário a atenção do Poder Público para propiciar tal investimento;</w:t>
      </w:r>
    </w:p>
    <w:p>
      <w:pPr>
        <w:pStyle w:val="Normal"/>
        <w:ind w:firstLine="184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 Av. Los Angeles faz ligação com a Av. Claudino Frâncio abrangendo vários bairros, o fluxo de veículos com destino à BR 163 é razoável, mas poderia ser maior se possuísse o asfalto, pois os veículos que passam por esta via encontram sérias dificuldades com os buracos e os moradores com a poeira;</w:t>
      </w:r>
    </w:p>
    <w:p>
      <w:pPr>
        <w:pStyle w:val="Normal"/>
        <w:ind w:firstLine="184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o asfalto possibilita melhor qualidade de vida à população, com aspectos de melhor limpeza, melhor destino das águas, organizando o ambiente de forma geral, proporcionando mais saúde e conforto a todos os que vivem e circulam por ali;</w:t>
      </w:r>
    </w:p>
    <w:p>
      <w:pPr>
        <w:pStyle w:val="Normal"/>
        <w:ind w:firstLine="18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>Considerando que, o pavimento asfáltico evita gastos diários com caminhões pipa para molhar as ruas e gastos com doenças provocadas pela poeira que ocorre na época da seca, bem como, melhora-se a qualidade de vida da população na época das chuvas devido à eliminação das lamas;</w:t>
      </w:r>
    </w:p>
    <w:p>
      <w:pPr>
        <w:pStyle w:val="Normal"/>
        <w:ind w:firstLine="18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>Considerando que, estaremos beneficiando e valorizando a população que reside neste bairro e que merece nossos cuidados e atenção, justifica-se assim o atendimento da presente indicação.</w:t>
      </w:r>
    </w:p>
    <w:p>
      <w:pPr>
        <w:pStyle w:val="NCNormalCentralizado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em 15 de setembro de 2010.</w:t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CÍCERO A. ZIMMERMANN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PMDB</w:t>
      </w:r>
    </w:p>
    <w:sectPr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Calibri" w:cs="Times New Roman"/>
      <w:color w:val="000000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54:00Z</dcterms:created>
  <dc:creator>paulo</dc:creator>
  <dc:description/>
  <cp:keywords/>
  <dc:language>en-US</dc:language>
  <cp:lastModifiedBy>laercio</cp:lastModifiedBy>
  <cp:lastPrinted>2010-09-08T09:04:00Z</cp:lastPrinted>
  <dcterms:modified xsi:type="dcterms:W3CDTF">2010-09-17T13:18:00Z</dcterms:modified>
  <cp:revision>11</cp:revision>
  <dc:subject/>
  <dc:title>INDICAÇÃO Nº       /2010</dc:title>
</cp:coreProperties>
</file>