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34/2010.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A CONFECÇÃO E DOAÇÃO DE PLANTAS BAIXAS PARA CONSTRUÇÃO DE CASAS COM ATÉ 70 M² DESTINADAS A PESSOAS CARENTES DO MUNICÍPIO DE SORRISO COM RENDA FAMILIAR IGUAL OU INFERIOR A 2½ (DOIS E MEIO) SALÁRIOS MÍNIMOS. </w:t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ÍCERO A. ZIMMERMANN - PMDB, </w:t>
      </w:r>
      <w:r>
        <w:rPr>
          <w:rFonts w:cs="Arial" w:ascii="Arial" w:hAnsi="Arial"/>
          <w:sz w:val="24"/>
          <w:szCs w:val="24"/>
        </w:rPr>
        <w:t xml:space="preserve">vereador com assento nesta Casa, de conformidade com o Artigo 115 do Regimento Interno, requer à Mesa que este expediente seja enviado ao Exmo. Senhor Clomir Bedin, Prefeito Municipal, </w:t>
      </w:r>
      <w:r>
        <w:rPr>
          <w:rFonts w:cs="Arial" w:ascii="Arial" w:hAnsi="Arial"/>
          <w:b/>
          <w:sz w:val="24"/>
          <w:szCs w:val="24"/>
        </w:rPr>
        <w:t>versando sobre a necessidade da confecção e doação de plantas baixas para construção de casas com até 70 m² destinadas a pessoas carentes do município de Sorriso com renda familiar igual ou inferior a 2½ (dois e meio) salários mínimos.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amílias com renda mensal igual ou inferior a 2</w:t>
      </w:r>
      <w:r>
        <w:rPr>
          <w:rFonts w:cs="Arial" w:ascii="Arial" w:hAnsi="Arial"/>
          <w:b/>
          <w:sz w:val="24"/>
          <w:szCs w:val="24"/>
        </w:rPr>
        <w:t xml:space="preserve">½ </w:t>
      </w:r>
      <w:r>
        <w:rPr>
          <w:rFonts w:cs="Arial" w:ascii="Arial" w:hAnsi="Arial"/>
          <w:sz w:val="24"/>
          <w:szCs w:val="24"/>
        </w:rPr>
        <w:t>(dois e meio) salários mínimos não dispõem de condições financeiras suficientes para pagarem pela planta baixa de uma casa e ainda construírem a mesm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terrenos no município de Sorriso têm valorizado substancialmente nos últimos anos devido principalmente a pujança do município, para que as famílias consigam comprarem o mesmo é de uma perspicácia tremenda e ainda quando vão construir tem que ser dentro dos padrões pré-estabelecidos pela Lei da criação dos loteamento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partamento de engenharia da prefeitura poderia confeccionar e disponibilizar apenas um ou dois modelos de plantas baixas, fazendo com que seja facilitado o trabalho do departamento e o fornecimento das mesmas a populaçã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tem uma perspectiva de grandeza e de desenvolvimento com sustentabilidade, é plausível que todas as construções sejam realizadas dentro dos mínimos padrões de qualidade e com aspecto exterior de beleza, proporcionando assim, orgulho e dignidade aos munícipe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rta Magna brasileira relata em seu art. 23 “</w:t>
      </w:r>
      <w:r>
        <w:rPr>
          <w:rFonts w:cs="Arial" w:ascii="Arial" w:hAnsi="Arial"/>
          <w:i/>
          <w:sz w:val="24"/>
          <w:szCs w:val="24"/>
        </w:rPr>
        <w:t xml:space="preserve">caput” e </w:t>
      </w:r>
      <w:r>
        <w:rPr>
          <w:rFonts w:cs="Arial" w:ascii="Arial" w:hAnsi="Arial"/>
          <w:sz w:val="24"/>
          <w:szCs w:val="24"/>
        </w:rPr>
        <w:t xml:space="preserve">IX que “É competência comum da União, dos Estados, do Distrito Federal e dos </w:t>
      </w:r>
      <w:r>
        <w:rPr>
          <w:rFonts w:cs="Arial" w:ascii="Arial" w:hAnsi="Arial"/>
          <w:sz w:val="24"/>
          <w:szCs w:val="24"/>
          <w:u w:val="single"/>
        </w:rPr>
        <w:t>Municípios</w:t>
      </w:r>
      <w:r>
        <w:rPr>
          <w:rFonts w:cs="Arial" w:ascii="Arial" w:hAnsi="Arial"/>
          <w:sz w:val="24"/>
          <w:szCs w:val="24"/>
        </w:rPr>
        <w:t>: IX) promover programas de construção de moradias e a melhoria das condições habitacionais...”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remos beneficiando, valorizando e propiciando uma melhor qualidade de vida a população sorrisense, onde os mesmos merecem todos os cuidados e atenção, justifica-se assim o atendimento da presente indicação.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5 de setembro de 2010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CÍCERO A. ZIMMERMANN</w:t>
      </w:r>
    </w:p>
    <w:p>
      <w:pPr>
        <w:pStyle w:val="NCNormalCentralizado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d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44b43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44b43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 w:customStyle="1">
    <w:name w:val="NC Normal Centralizado"/>
    <w:qFormat/>
    <w:rsid w:val="00c41d51"/>
    <w:pPr>
      <w:widowControl/>
      <w:bidi w:val="0"/>
      <w:spacing w:lineRule="auto" w:line="240" w:before="0" w:after="0"/>
      <w:jc w:val="center"/>
    </w:pPr>
    <w:rPr>
      <w:rFonts w:ascii="Times New Roman" w:hAnsi="Times New Roman" w:eastAsia="Calibri" w:cs="Times New Roman"/>
      <w:color w:val="000000"/>
      <w:kern w:val="0"/>
      <w:sz w:val="20"/>
      <w:szCs w:val="20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44b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26DFD2-0A78-404B-BB51-7C87F1A7F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377</Words>
  <Characters>2041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4:00Z</dcterms:created>
  <dc:creator>User</dc:creator>
  <dc:description/>
  <dc:language>en-US</dc:language>
  <cp:lastModifiedBy>laercio</cp:lastModifiedBy>
  <cp:lastPrinted>2010-09-15T13:07:00Z</cp:lastPrinted>
  <dcterms:modified xsi:type="dcterms:W3CDTF">2010-09-17T1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