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38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AO PODER EXECUTIVO A ATIVAÇÃO DO PSF DO BAIRRO NOVA ALIANÇA. 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A MARISA – PSB </w:t>
      </w:r>
      <w:r>
        <w:rPr>
          <w:rFonts w:cs="Arial" w:ascii="Arial" w:hAnsi="Arial"/>
          <w:sz w:val="24"/>
          <w:szCs w:val="24"/>
        </w:rPr>
        <w:t xml:space="preserve">vereadora com assento nessa casa, de conformidade com o Artigo 115 do Regimento Interno, requer á mesa que este expediente seja enviado ao Exmo.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ativar o PSF do Bairro Nova Alianç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bairro possui uma demanda de 167 famílias que precisam de um atendimento de saúde próximo às suas casas;</w:t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or não haver um atendimento nesse PSF, as famílias precisam se locomover até o PSF Ana Neri, sobrecarregando o mesmo; </w:t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existem as instalações do PSF necessitando apenas, de alguns ajustes para que seja ativado;</w:t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uma reivindicação da população. </w:t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17 de setembro 2010.</w:t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4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b6441"/>
    <w:pPr>
      <w:keepNext w:val="true"/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link w:val="Ttulo6Char"/>
    <w:qFormat/>
    <w:rsid w:val="009b6441"/>
    <w:pPr>
      <w:keepNext w:val="true"/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b6441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9b6441"/>
    <w:rPr>
      <w:rFonts w:ascii="Tahoma" w:hAnsi="Tahoma" w:eastAsia="Times New Roman" w:cs="Times New Roman"/>
      <w:b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b6441"/>
    <w:rPr>
      <w:rFonts w:ascii="Tahoma" w:hAnsi="Tahoma" w:eastAsia="Times New Roman" w:cs="Times New Roman"/>
      <w:bCs/>
      <w:sz w:val="2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9b6441"/>
    <w:pPr>
      <w:ind w:firstLine="3402"/>
      <w:jc w:val="both"/>
    </w:pPr>
    <w:rPr>
      <w:rFonts w:ascii="Tahoma" w:hAnsi="Tahoma"/>
      <w:bCs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b6441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CB89D-F3AE-480D-8F91-143B8FE1A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59:00Z</dcterms:created>
  <dc:creator>marisa</dc:creator>
  <dc:description/>
  <dc:language>en-US</dc:language>
  <cp:lastModifiedBy>laercio</cp:lastModifiedBy>
  <cp:lastPrinted>2010-09-16T15:01:00Z</cp:lastPrinted>
  <dcterms:modified xsi:type="dcterms:W3CDTF">2010-09-20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