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41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IMPLANTAÇÃO DE UM PARQUE INFANTIL, BEM COMO, EQUIPAMENTOS DE GINÁSTICA NO MARCO ZER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implantar um Parque Infantil, bem como, equipamentos de ginástica no Marco Zer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muitos munícipes utilizam esse espaço para fazerem caminhad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equipamentos para ginástica, teríamos um complemento para atividades físicas e enquanto os pais se exercitam seus filhos teriam um parquinho para brincarem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há necessidade de oferecermos espaços públicos para recreação das nossas crianças;</w:t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s sábados e domingos há uma grande concentração de Munícipes neste local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2 de setembro 2010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8:00Z</dcterms:created>
  <dc:creator>user</dc:creator>
  <dc:description/>
  <cp:keywords/>
  <dc:language>en-US</dc:language>
  <cp:lastModifiedBy>laercio</cp:lastModifiedBy>
  <cp:lastPrinted>2010-09-10T10:39:00Z</cp:lastPrinted>
  <dcterms:modified xsi:type="dcterms:W3CDTF">2010-09-23T13:45:00Z</dcterms:modified>
  <cp:revision>8</cp:revision>
  <dc:subject/>
  <dc:title>INDICAÇÃO N</dc:title>
</cp:coreProperties>
</file>