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40/2010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 CONSTRUÇÃO DE CASAS POPULARES DESTINADAS AOS SERVIDORES PÚBLICOS MUNICIPAIS EFETIVOS COM DESCONTO NA FOLHA DE PAGAMENTO. 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ÍCERO A. ZIMMERMANN - PMDB, </w:t>
      </w:r>
      <w:r>
        <w:rPr>
          <w:rFonts w:cs="Arial" w:ascii="Arial" w:hAnsi="Arial"/>
          <w:sz w:val="24"/>
          <w:szCs w:val="24"/>
        </w:rPr>
        <w:t xml:space="preserve">vereador com 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a construção de casas populares destinadas aos servidores públicos municipais efetivos com desconto na folha de pagamento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poderia realizar a construção de casas populares destinadas aos servidores públicos municipais que sejam efetivos e que não possuam imóvel em seu nome e nem do cônjug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ande maioria dos servidores públicos municipais pagam aluguel e que com o salário que ganham não é possível adquirir um terreno e ainda construir uma residênc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possui meios de realizar parcerias e alavancar recursos para tal, se torna menos dificultoso o caminho para os servidores realizarem o sonho da casa própria, haja vista que os mesmos pagariam pelo imóvel através do desconto na folha de pagamento e não pesaria no orçamento familiar, principalmente pelo fato de que não teriam mais que pagar aluguel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errenos no município de Sorriso têm valorizado substancialmente nos últimos anos devido principalmente a pujança do município, para que os servidores públicos adquiram o mesmo sem a ajuda dos Poderes Constituintes se torna muito difícil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rá beneficiando, valorizando e propiciando uma melhor qualidade de vida às famílias dos servidores, haja vista que os mesmos merecem todos os cuidados e atenção, justifica-se assim o atendimento da presente indicação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2 de setembro de 2010.</w:t>
      </w:r>
    </w:p>
    <w:p>
      <w:pPr>
        <w:pStyle w:val="NCNormalCentraliz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CÍCERO A. ZIMMERMANN</w:t>
      </w:r>
    </w:p>
    <w:p>
      <w:pPr>
        <w:pStyle w:val="NCNormalCentralizado"/>
        <w:rPr/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qFormat/>
    <w:rsid w:val="008352b8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8:00Z</dcterms:created>
  <dc:creator>User</dc:creator>
  <dc:description/>
  <dc:language>en-US</dc:language>
  <cp:lastModifiedBy>laercio</cp:lastModifiedBy>
  <cp:lastPrinted>2010-09-22T12:29:00Z</cp:lastPrinted>
  <dcterms:modified xsi:type="dcterms:W3CDTF">2010-09-23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