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 246/2010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INSTALAÇÃO DE UM “QUEBRA-MOLA” NA RUA FOZ DO IGUAÇU ENTRE AS RUAS BAGÉ E CANOAS.</w:t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OLESELLO – PTB E VEREADORES ABAIXO ASSINADOS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instalação de um “quebra-mola” na Rua Foz do Iguaçu entre as ruas Bagé e Canoas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grande fluxo de pessoas e veículos que ali circulam, pois a rua fica próxima a armazéns e escola infantil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Considerando que essas medidas são necessárias para proporcionar maior segurança no trânsito e evitar acidentes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proporcionar segurança no trânsito é um dever do Poder Público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os moradores da referida rua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rPr/>
      </w:pPr>
      <w:r>
        <w:rPr>
          <w:rFonts w:cs="Arial" w:ascii="Arial" w:hAnsi="Arial"/>
          <w:sz w:val="23"/>
          <w:szCs w:val="23"/>
        </w:rPr>
        <w:t>Câmara Municipal de Sorriso, Estado de Mato Grosso, 29 de setembro de 201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4"/>
        <w:gridCol w:w="31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05"/>
        <w:gridCol w:w="269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/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1:00Z</dcterms:created>
  <dc:creator>===</dc:creator>
  <dc:description/>
  <cp:keywords/>
  <dc:language>en-US</dc:language>
  <cp:lastModifiedBy>mineia</cp:lastModifiedBy>
  <cp:lastPrinted>2010-08-27T09:23:00Z</cp:lastPrinted>
  <dcterms:modified xsi:type="dcterms:W3CDTF">2010-09-30T20:20:00Z</dcterms:modified>
  <cp:revision>8</cp:revision>
  <dc:subject/>
  <dc:title/>
</cp:coreProperties>
</file>