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INDICAÇÃO Nº 247/2010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MOS A CONSTRUÇÃO DE CINCO PONTOS DE ONIBUS DE LINHA CIRCULAR, COM COBERTURA, NO BAIRRO ROTA DO SOL.</w:t>
      </w:r>
    </w:p>
    <w:p>
      <w:pPr>
        <w:pStyle w:val="Normal"/>
        <w:tabs>
          <w:tab w:val="clear" w:pos="708"/>
          <w:tab w:val="left" w:pos="2526" w:leader="none"/>
        </w:tabs>
        <w:ind w:right="1025" w:firstLine="340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firstLine="340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OLESELLO – PTB, E VEREADORES ABAIXO ASSINADO, </w:t>
      </w:r>
      <w:r>
        <w:rPr>
          <w:rFonts w:cs="Arial" w:ascii="Arial" w:hAnsi="Arial"/>
          <w:sz w:val="26"/>
          <w:szCs w:val="26"/>
        </w:rPr>
        <w:t>vereadores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em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bCs/>
          <w:sz w:val="26"/>
          <w:szCs w:val="26"/>
        </w:rPr>
        <w:t>versando sobre a necessidade de construção de cinco pontos de ônibus de linha circular, com cobertura, no Bairro Rota do Sol.</w:t>
      </w:r>
    </w:p>
    <w:p>
      <w:pPr>
        <w:pStyle w:val="NCNormalCentralizado"/>
        <w:jc w:val="lef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jc w:val="lef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é de extrema necessidade a construção de pontos de ônibus com cobertura, em diversos locais onde param os ônibus de linha circular para pegar as crianças que vão à escol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os locais indicados pelos moradores e onde os referidos ônibus já fazem a parada, são os seguintes: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º- Esquina da Rua Entardecer, com a Rua Dourados;</w:t>
      </w:r>
    </w:p>
    <w:p>
      <w:pPr>
        <w:pStyle w:val="NCNormalCentralizado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º- Rua Dourados com a Rua do Sol;</w:t>
      </w:r>
    </w:p>
    <w:p>
      <w:pPr>
        <w:pStyle w:val="NCNormalCentralizado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º- Rua Caminho do Sol com a Rua Fênix;</w:t>
      </w:r>
    </w:p>
    <w:p>
      <w:pPr>
        <w:pStyle w:val="NCNormalCentralizado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4º- Esquina da Rua Caminho do Sol, com a Rua Pedra Preciosa;      </w:t>
      </w:r>
    </w:p>
    <w:p>
      <w:pPr>
        <w:pStyle w:val="NCNormalCentralizado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º- Esquina da Avenida Blumenau Sul, com a Rua Rosa dos Ventos.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 com a chegada do período chuvoso, além das crianças ficarem expostas a sol e chuva, correm o risco de adoecer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esta é uma reivindicação dos moradores e pais de alunos do Bairro Rota do So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05 de Outubro de 2010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703"/>
        <w:gridCol w:w="339"/>
        <w:gridCol w:w="3511"/>
        <w:gridCol w:w="3608"/>
      </w:tblGrid>
      <w:tr>
        <w:trPr>
          <w:trHeight w:val="1178" w:hRule="atLeast"/>
        </w:trPr>
        <w:tc>
          <w:tcPr>
            <w:tcW w:w="27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ESELLO            Vereador PTB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ormal"/>
              <w:widowControl w:val="false"/>
              <w:ind w:left="7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ereador PD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OCIR FACC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94"/>
        <w:gridCol w:w="2552"/>
        <w:gridCol w:w="284"/>
        <w:gridCol w:w="4109"/>
        <w:gridCol w:w="283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      Vereador P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HACRINH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R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widowControl w:val="false"/>
              <w:ind w:left="-15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03"/>
        <w:gridCol w:w="461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ind w:left="7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ereadora PSB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SB</w:t>
            </w:r>
          </w:p>
          <w:p>
            <w:pPr>
              <w:pStyle w:val="Normal"/>
              <w:widowControl w:val="false"/>
              <w:ind w:left="-15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5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5239"/>
    <w:pPr>
      <w:widowControl/>
      <w:bidi w:val="0"/>
      <w:spacing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95239"/>
    <w:pPr>
      <w:keepNext w:val="true"/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595239"/>
    <w:rPr>
      <w:rFonts w:ascii="Arial" w:hAnsi="Arial" w:eastAsia="Times New Roman" w:cs="Arial"/>
      <w:b/>
      <w:sz w:val="28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9523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 w:customStyle="1">
    <w:name w:val="NC Normal Centralizado"/>
    <w:qFormat/>
    <w:rsid w:val="00595239"/>
    <w:pPr>
      <w:widowControl/>
      <w:bidi w:val="0"/>
      <w:spacing w:before="0" w:afterAutospacing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paragraph" w:styleId="TextBodyIndent">
    <w:name w:val="Body Text Indent"/>
    <w:basedOn w:val="Normal"/>
    <w:link w:val="RecuodecorpodetextoChar"/>
    <w:rsid w:val="00595239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279</Words>
  <Characters>1510</Characters>
  <CharactersWithSpaces>1786</CharactersWithSpaces>
  <Paragraphs>3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10:00Z</dcterms:created>
  <dc:creator>chacrinha</dc:creator>
  <dc:description/>
  <dc:language>en-US</dc:language>
  <cp:lastModifiedBy>mineia</cp:lastModifiedBy>
  <cp:lastPrinted>2010-10-04T16:07:00Z</cp:lastPrinted>
  <dcterms:modified xsi:type="dcterms:W3CDTF">2010-10-13T16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