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3"/>
          <w:szCs w:val="23"/>
        </w:rPr>
        <w:t>INDICAÇÃO N.º 0252/2010</w:t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3"/>
          <w:szCs w:val="23"/>
        </w:rPr>
        <w:t xml:space="preserve">          </w:t>
      </w:r>
      <w:r>
        <w:rPr>
          <w:rFonts w:eastAsia="Arial"/>
          <w:sz w:val="23"/>
          <w:szCs w:val="23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CONSTRUÇÃO DE UMA QUADRA POLIESPORTIVA NO BAIRRO SÃO JOSÉ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LEOCIR FACCIO – PDT e VEREADORES ABAIXO ASSINADOS, </w:t>
      </w:r>
      <w:r>
        <w:rPr>
          <w:rFonts w:cs="Arial" w:ascii="Arial" w:hAnsi="Arial"/>
          <w:sz w:val="23"/>
          <w:szCs w:val="23"/>
        </w:rPr>
        <w:t xml:space="preserve">Vereadores com assento nesta Casa, de conformidade com o Artigo 115 do Regimento Interno, requerem à Mesa que este Expediente seja enviado ao Exmo. Senhor Clomir Bedin, Prefeito Municipal, ao Senhor Santinho Salerno, Secretário Municipal de Esporte e Lazer, ao Senhor Eli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>versando a necessidade de construir uma quadra poliesportiva no Bairro São José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S</w:t>
      </w:r>
    </w:p>
    <w:p>
      <w:pPr>
        <w:pStyle w:val="NCNormalCentralizado"/>
        <w:ind w:firstLine="1985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com a construção dessa quadra estaremos beneficiando uma parcela de desportistas que residem neste Bairro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Considerando que os moradores do referido bairro não tem uma área apropriada para a prática de atividades de lazer e recreação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Considerando que desta forma estaremos incentivando a prática de esportes que pode reduzir consideravelmente os riscos de doenças, auxiliar na formação do corpo e na socialização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os desportistas desses bairros precisam se deslocar até bairros vizinhos para a prática de esporte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ser uma reivindicação dos moradores do referido bairro e será uma forma de garantir inclusão e cidadania.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19 de outubro de 2010.</w:t>
      </w:r>
    </w:p>
    <w:p>
      <w:pPr>
        <w:pStyle w:val="Normal"/>
        <w:ind w:right="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861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87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77"/>
        <w:gridCol w:w="4394"/>
      </w:tblGrid>
      <w:tr>
        <w:trPr>
          <w:trHeight w:val="760" w:hRule="atLeast"/>
        </w:trPr>
        <w:tc>
          <w:tcPr>
            <w:tcW w:w="291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ANE DELALIBER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43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ROSEANE MARQUES DE AMORIM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Recuodecorpodetexto2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4"/>
      </w:tblGrid>
      <w:tr>
        <w:trPr>
          <w:trHeight w:val="723" w:hRule="atLeast"/>
        </w:trPr>
        <w:tc>
          <w:tcPr>
            <w:tcW w:w="463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  <w:tc>
          <w:tcPr>
            <w:tcW w:w="463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sz w:val="28"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0-22T09:16:00Z</cp:lastPrinted>
  <dcterms:modified xsi:type="dcterms:W3CDTF">2010-10-22T13:16:00Z</dcterms:modified>
  <cp:revision>10</cp:revision>
  <dc:subject/>
  <dc:title/>
</cp:coreProperties>
</file>