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.º 0253/20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3"/>
          <w:szCs w:val="23"/>
        </w:rPr>
        <w:t xml:space="preserve">      </w:t>
      </w:r>
      <w:r>
        <w:rPr>
          <w:rFonts w:eastAsia="Arial"/>
          <w:sz w:val="23"/>
          <w:szCs w:val="23"/>
        </w:rPr>
        <w:t xml:space="preserve">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  <w:szCs w:val="23"/>
        </w:rPr>
        <w:t>INDICAMOS MULTIRÃO DE LIMPEZA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EOCIR FACCIO – PDT e VEREADORES ABAIXO ASSINADOS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com cópia ao Secretário Municipal de Obra, Viação e Serviços Urbanos, Senhor Elídio Farina, </w:t>
      </w:r>
      <w:r>
        <w:rPr>
          <w:rFonts w:cs="Arial" w:ascii="Arial" w:hAnsi="Arial"/>
          <w:b/>
          <w:sz w:val="23"/>
          <w:szCs w:val="23"/>
        </w:rPr>
        <w:t>versando a necessidade de realizar arrastão de limpeza no Bairro São José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CNormalCentralizado"/>
        <w:ind w:firstLine="1985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os moradores realizaram a limpeza de seus lotes e é necessário que a prefeitura busque o lixo recolhido, totalizando assim a limpeza do bairr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egundo os moradores há dois meses que a prefeitura não passa fazendo o arrastão da limpeza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está iniciando os dias chuvosos e devemos nos preocupar com o lixo para evitar proliferação do mosquito da dengue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esta forma estaremos melhorando a qualidade de vida dos moradores do referido bairro evitando possíveis gastos com doença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os moradores do referido bairr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20 de outubro de 2010.</w:t>
      </w:r>
    </w:p>
    <w:p>
      <w:pPr>
        <w:pStyle w:val="NCNormalCentralizado"/>
        <w:ind w:firstLine="1985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NE DELALIBER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53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1T09:47:00Z</cp:lastPrinted>
  <dcterms:modified xsi:type="dcterms:W3CDTF">2010-10-22T13:22:00Z</dcterms:modified>
  <cp:revision>11</cp:revision>
  <dc:subject/>
  <dc:title/>
</cp:coreProperties>
</file>