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54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 CONTINUIDADE DA CONSTRUÇÃO DO ASFALTO NAS RUAS DA SEDE DO DISTRITO DE PRIMAVERA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AGAS ABRANTES – PR, JANE DELALIBERA – PR, ROSEANE MARQUES DE AMORIM – PR E VEREADORES ABAIXO RELACIONADOS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5 do Regimento Interno, no cumprimento do dever, requerem, à Mesa que este expediente seja encaminhado ao Senhor Clomir Bedin, Prefeito Municipal,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continuidade da construção do asfalto nas ruas da sede do Distrito de Primavera município de Sorriso-MT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ntinuidade do asfaltamento continuara a reduzir significativamente a poeira, causadora de mal estar e doenças, reduzindo assim inclusive custos com saúde pública; 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a continuidade do asfaltamento das ruas vai evitar os gastos feitos com o serviço de molhar as ruas na época da seca e os dissabores dos atoleiros da época das chuva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faltar as ruas, irá melhorar o local onde as pessoas moram, trazendo-lhes inúmeros benefícios como maior desenvolvimento econômico, facilidade de ir e vir, qualidade de vida, entre outr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0 de outubro de 2010.</w:t>
      </w:r>
    </w:p>
    <w:p>
      <w:pPr>
        <w:pStyle w:val="Recuode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3"/>
        <w:gridCol w:w="4500"/>
      </w:tblGrid>
      <w:tr>
        <w:trPr/>
        <w:tc>
          <w:tcPr>
            <w:tcW w:w="277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GAS ABRANT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240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</w:tc>
        <w:tc>
          <w:tcPr>
            <w:tcW w:w="450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ANE MAQUES DE AMORIM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1T11:52:00Z</cp:lastPrinted>
  <dcterms:modified xsi:type="dcterms:W3CDTF">2010-10-26T11:03:00Z</dcterms:modified>
  <cp:revision>11</cp:revision>
  <dc:subject/>
  <dc:title/>
</cp:coreProperties>
</file>