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8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COLOCAÇÃO DE GRADES DE PROTEÇÃO NAS BOCAS DE LOBO DAS RUAS DA CIDADE, PRINCIPALMENTE NA AVENIDA IDEMAR RIEDI, QUE DA ACESSO A GRANDE SÃO DOMINGOS E CENTRO.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- PR</w:t>
      </w:r>
      <w:r>
        <w:rPr>
          <w:rFonts w:cs="Arial" w:ascii="Arial" w:hAnsi="Arial"/>
        </w:rPr>
        <w:t xml:space="preserve">, vereadora com assento nessa casa, de conformidades com o Artigo115 do regimento interno, requer à mesa que este expediente seja enviado ao Exmo. Senhor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necessidade de serem colocadas grades de proteção nas bocas de lobo das ruas da cidade, principalmente na Avenida Idemar Riedi que da acesso a grande São Domingos e Cen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período chuvoso todo lixo das ruas escorre para as bocas de lobo causando o acúmulo de lixo e o entupimento das mesma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entupimento e acúmulo de lixo aumenta-se o risco da procriação do mosquito da dengue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ando chove com intensidade as ruas que dão aceso da grande São Domingos para o centro ficam alagadas trazendo muitos transtornos aos pedestres ou ciclistas que precisam atravessar a BR para trabalhar ou estudar, podendo até causar acidentes graves devido à força das águas e a falta de proteção das bocas de lobo, principalmente na travessia de criança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e toda a população de Sorriso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6 de outubro 2010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0:00Z</dcterms:created>
  <dc:creator>roseane</dc:creator>
  <dc:description/>
  <cp:keywords/>
  <dc:language>en-US</dc:language>
  <cp:lastModifiedBy>laercio</cp:lastModifiedBy>
  <dcterms:modified xsi:type="dcterms:W3CDTF">2010-10-27T13:08:00Z</dcterms:modified>
  <cp:revision>5</cp:revision>
  <dc:subject/>
  <dc:title>INDICAÇÃO Nº /</dc:title>
</cp:coreProperties>
</file>