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260/2010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NTENSIFICAÇÃO DA COLETA DO LIXO EM TODA A NOSSA C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ROSEANE MARQUES DE AMORIM – PR,</w:t>
      </w:r>
      <w:r>
        <w:rPr>
          <w:rFonts w:cs="Arial" w:ascii="Arial" w:hAnsi="Arial"/>
        </w:rPr>
        <w:t xml:space="preserve"> vereadora com assento nessa casa de conformidades com o Artigo115 do Regimento Interno, requer à mesa que este expediente seja enviado ao Exmo. Senhor Clomir Bedin, Prefeito Municipal, com a cópia ao Senhor Elídio Farina, Secretário Municipal de Obras e Serviços Urbanos, </w:t>
      </w:r>
      <w:r>
        <w:rPr>
          <w:rFonts w:cs="Arial" w:ascii="Arial" w:hAnsi="Arial"/>
          <w:b/>
        </w:rPr>
        <w:t>versando sobre a necessidade da intensificação da coleta do lixo em toda a nossa cidade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aminhão do lixo passa apenas três vezes ou em alguns bairros duas vezes por semana e isso faz com que o lixo principalmente do fim de semana fique acumulad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e acúmulo de lixo além de trazer transtornos como criação de moscas e mau cheiro pode também provocar doenças na populaçã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 a intensificação da passagem do caminhão do lixo esse problema seria solucionado e traria mais comodidade à populaçã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é uma reivindicação de toda população de Sorris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26 de outubro de 2010.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0:00Z</dcterms:created>
  <dc:creator>roseane</dc:creator>
  <dc:description/>
  <cp:keywords/>
  <dc:language>en-US</dc:language>
  <cp:lastModifiedBy>mineia</cp:lastModifiedBy>
  <dcterms:modified xsi:type="dcterms:W3CDTF">2010-10-26T12:48:00Z</dcterms:modified>
  <cp:revision>3</cp:revision>
  <dc:subject/>
  <dc:title>INDICAÇÃON° /</dc:title>
</cp:coreProperties>
</file>