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266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LIMPEZA NAS BOCAS DE LOBO DO BAIRRO JARDIM ITÁL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dnilson de Lima Oliveira, Secretário Municipal de Saúde e Saneamento, ao Senhor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a necessidade de realização de limpeza nas bocas de lobo do Bairro Jardim Itáli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há bocas de lobo do bairro com muita sujeira e folhas acumuladas e com o início da época d</w:t>
      </w:r>
      <w:r>
        <w:rPr>
          <w:rFonts w:eastAsia="Arial Unicode MS" w:cs="Arial" w:ascii="Arial" w:hAnsi="Arial"/>
          <w:sz w:val="24"/>
          <w:szCs w:val="24"/>
        </w:rPr>
        <w:t>as chuvas, pode entupir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, em decorrência dos entupimentos, as bocas de lobo transbordam, causando problemas de escoamento das águas pluviais, acúmulo de lixo, criação de animais peçonhentos e insetos causadores de doenças na populaçã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ando ser </w:t>
      </w:r>
      <w:r>
        <w:rPr>
          <w:rFonts w:cs="Arial" w:ascii="Arial" w:hAnsi="Arial"/>
          <w:bCs/>
          <w:sz w:val="24"/>
          <w:szCs w:val="24"/>
        </w:rPr>
        <w:t>reivindicação do presidente do bairro, famílias que ali residem e das pessoas que ali circulam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estaremos proporcionando melhor qualidade de vida aos munícipes.</w:t>
      </w:r>
    </w:p>
    <w:p>
      <w:pPr>
        <w:pStyle w:val="Recuodecorpodetexto2"/>
        <w:ind w:firstLine="1985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4 de novembro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611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NE DELALIBER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santinho</dc:creator>
  <dc:description/>
  <cp:keywords/>
  <dc:language>en-US</dc:language>
  <cp:lastModifiedBy>laercio</cp:lastModifiedBy>
  <cp:lastPrinted>2010-11-05T07:12:00Z</cp:lastPrinted>
  <dcterms:modified xsi:type="dcterms:W3CDTF">2010-11-05T12:12:00Z</dcterms:modified>
  <cp:revision>7</cp:revision>
  <dc:subject/>
  <dc:title>INDICAÇÃO N</dc:title>
</cp:coreProperties>
</file>