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67/2010</w:t>
      </w:r>
    </w:p>
    <w:p>
      <w:pPr>
        <w:pStyle w:val="Heading1"/>
        <w:ind w:left="3402" w:right="-228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MOS O CONSERTO DA PONTE SOBRE O RIO CELESTE, PROXIMO AO PEDÁGIO DA BR 242, LOCALIZADA ENTRE A CIDADE E O DISTRITO DE CARAVÁGIO.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Sadi Bortolotti, Secretário Municipal de Transportes e Estradas Vicinais, </w:t>
      </w:r>
      <w:r>
        <w:rPr>
          <w:rFonts w:cs="Arial" w:ascii="Arial" w:hAnsi="Arial"/>
          <w:b/>
          <w:sz w:val="24"/>
          <w:szCs w:val="24"/>
        </w:rPr>
        <w:t>versando sobre a necessidade de consertar a ponte no Rio Celeste, localizada próximo a BR 242, entre a cidade e o Distrito de Caravágio (antes do Pedágio, à esquerda, sentido cidade ao Distrito)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4"/>
          <w:szCs w:val="24"/>
        </w:rPr>
        <w:t xml:space="preserve"> as pranchas da ponte se encontram danificadas, expondo a risco os veículos que por ela transitam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uma importante ligação com o município de Vera e que muitos  produtores de Sorriso a utilizam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produt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4 de novembro 2010.</w:t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DELALIBER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5T12:22:00Z</dcterms:modified>
  <cp:revision>9</cp:revision>
  <dc:subject/>
  <dc:title/>
</cp:coreProperties>
</file>