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5" w:hanging="0"/>
        <w:rPr>
          <w:sz w:val="24"/>
          <w:szCs w:val="24"/>
        </w:rPr>
      </w:pPr>
      <w:r>
        <w:rPr>
          <w:sz w:val="24"/>
          <w:szCs w:val="24"/>
        </w:rPr>
        <w:t>INDICAÇÃO Nº 271/2010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FORMA DA QUADRA DA ESCOLA MUNICÍPAL VALTER LEITE PEREIRA, DO BAIRRO SÃO MATEUS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no cumprimento do dever, requerem à Mesa que este Expediente seja enviado ao Excelentíssimo Senhor Clomir Bedin, Prefeito Municipal, com cópias ao Senhor Santinho Salerno, Secretário Municipal de Esporte e Lazer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forma da quadra da Escola Municipal Valter Leite Pereira – Bairro São Mateu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pais estão preocupados com o lazer de seus filhos que não dispõem de um local adequado para recreação e lazer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quadra de Escola Municipal Valter Leite Pereira é muito usada pelos jovens do Bairro São Mateus e dos demais bairros vizinhos, e a mesma encontra-se em estado precário necessitando de urgente reforma; 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referida quadra vem contemplando os moradores do Bairro e regiã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os moradores do referido Bairro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âmara Municipal de Sorriso, Estado de Mato Grosso, em 17 de novembro de 2010.                   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ROSEANE MARQUES DE AMORIM </w:t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a PR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1:00Z</dcterms:created>
  <dc:creator>user</dc:creator>
  <dc:description/>
  <cp:keywords/>
  <dc:language>en-US</dc:language>
  <cp:lastModifiedBy>laercio</cp:lastModifiedBy>
  <cp:lastPrinted>2010-11-17T11:59:00Z</cp:lastPrinted>
  <dcterms:modified xsi:type="dcterms:W3CDTF">2010-11-17T17:01:00Z</dcterms:modified>
  <cp:revision>7</cp:revision>
  <dc:subject/>
  <dc:title>INDICAÇÃO N</dc:title>
</cp:coreProperties>
</file>