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  <w:t>INDICAÇÃO Nº 270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 w:val="25"/>
          <w:szCs w:val="25"/>
        </w:rPr>
        <w:t xml:space="preserve">INDICAMOS QUE A PREFEITURA MUNICIPAL ORGANIZE OU DESENVOLVA O SISTEMA DE TRÂNSITO NO CRUZAMENTO DAS AVENIDAS PERIMETRAL SUDESTE, PERIMETRAL SUDOESTE E IDEMAR RIEDI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HAGAS ABRANTES – PR e VEREADORES ABAIXO ASSINADOS, </w:t>
      </w:r>
      <w:r>
        <w:rPr>
          <w:rFonts w:cs="Arial" w:ascii="Arial" w:hAnsi="Arial"/>
          <w:sz w:val="25"/>
          <w:szCs w:val="25"/>
        </w:rPr>
        <w:t xml:space="preserve">com assento nesta Casa, em conformidade com o Artigo 115 do Regimento Interno, no cumprimento do dever, requerem à Mesa que este Expediente seja enviado ao Excelentíssimo Senhor Clomir Bedin, Prefeito Municipal, com cópias ao Senhor Elídio Farina, Secretário Municipal de Obras e Serviços Urbanos e ao Senhor Hélio da Silva, Diretor da 37ª CIRETRAN de Sorriso – MT, </w:t>
      </w:r>
      <w:r>
        <w:rPr>
          <w:rFonts w:cs="Arial" w:ascii="Arial" w:hAnsi="Arial"/>
          <w:b/>
          <w:sz w:val="25"/>
          <w:szCs w:val="25"/>
        </w:rPr>
        <w:t>versando sobre a necessidade da organização do sistema de trânsito no cruzamento das avenidas Perimetral Sudeste, Perimetral Sudoeste e Idemar Riedi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 xml:space="preserve">Considerando que em alguns pontos da rodovia BR 163, que cruza a cidade de Sorriso, está interditada devido as obras que estão sendo realizadas e os caminhões passam pelas Perimetrais Sudeste e Sudoeste ocasionando fluxo muito intenso nestas duas vias, bem como na Avenida Idemar Riedi que agora esta sendo ligada a Av. Perimetral Sudoeste através do Viaduto que foi liberado parte do mesmo para trafego de veículos; 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ao início da safra 2010/2011 o fluxo será mais intenso nesta época durante a colheit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neste referido local já houve vários acidentes e a população já esta revoltada com essa situaçã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xistência de vários veículos de carga que atravessam a cidade pela BR 163, bem como aqueles vindos da região do Pontal do Verde, Navegantes, Tropical, Ipiranga do Norte e outr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é uma reivindicação da população sorrisense.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0 de novembro de 2010.</w:t>
      </w:r>
    </w:p>
    <w:p>
      <w:pPr>
        <w:pStyle w:val="Recuodecorpodetexto2"/>
        <w:ind w:firstLine="162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Recuodecorpodetexto2"/>
        <w:ind w:firstLine="16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6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6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62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4727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Vereador P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Vereador P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2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drawing>
          <wp:inline distT="0" distB="0" distL="0" distR="0">
            <wp:extent cx="289306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drawing>
          <wp:inline distT="0" distB="0" distL="0" distR="0">
            <wp:extent cx="285242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89306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drawing>
          <wp:inline distT="0" distB="0" distL="0" distR="0">
            <wp:extent cx="2893060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893060" cy="216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drawing>
          <wp:inline distT="0" distB="0" distL="0" distR="0">
            <wp:extent cx="297434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8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18T10:39:00Z</cp:lastPrinted>
  <dcterms:modified xsi:type="dcterms:W3CDTF">2010-11-19T13:40:00Z</dcterms:modified>
  <cp:revision>15</cp:revision>
  <dc:subject/>
  <dc:title/>
</cp:coreProperties>
</file>