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3402" w:right="-228" w:hanging="0"/>
        <w:rPr/>
      </w:pPr>
      <w:r>
        <w:rPr>
          <w:szCs w:val="28"/>
        </w:rPr>
        <w:t>INDICAÇÃO Nº 277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3402" w:right="-228"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A REALIZAÇÃO DE UMA LIMPEZA NAS BOCAS DE LOBO NO BAIRRO INDUSTRIAL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OCIR FACCIO – PDT e VEREADORES ABAIXO ASSINADOS, </w:t>
      </w:r>
      <w:r>
        <w:rPr>
          <w:rFonts w:cs="Arial" w:ascii="Arial" w:hAnsi="Arial"/>
          <w:sz w:val="28"/>
          <w:szCs w:val="28"/>
        </w:rPr>
        <w:t xml:space="preserve">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a necessidade de realização de limpeza nas bocas de lobo no Bairro Industrial.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onsiderando que</w:t>
      </w:r>
      <w:r>
        <w:rPr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neste período do ano, iniciam-se as chuvas, o que pode causar o entupimento das bocas de lobo se houver sujeiras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, em decorrência dos entupimentos, as bocas de lobo ficam cheias, podendo causar problemas de escoamento das águas pluviais, acúmulo de lixo, criação de animais peçonhentos e insetos causadores de doenças na populaçã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estaremos evitando transbordo, principalmente nas baixadas onde o volume de água é maior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onsiderando que </w:t>
      </w:r>
      <w:r>
        <w:rPr>
          <w:rFonts w:cs="Arial" w:ascii="Arial" w:hAnsi="Arial"/>
          <w:bCs/>
          <w:sz w:val="28"/>
          <w:szCs w:val="28"/>
        </w:rPr>
        <w:t>uma reivindicação do presidente do bairro, famílias que ali residem e das pessoas que ali circulam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estaremos proporcionando melhor qualidade de vida aos munícipes.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24 de novembro 2010.</w:t>
      </w:r>
    </w:p>
    <w:p>
      <w:pPr>
        <w:pStyle w:val="Normal"/>
        <w:tabs>
          <w:tab w:val="clear" w:pos="708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9:00Z</dcterms:created>
  <dc:creator>santinho</dc:creator>
  <dc:description/>
  <cp:keywords/>
  <dc:language>en-US</dc:language>
  <cp:lastModifiedBy>laercio</cp:lastModifiedBy>
  <cp:lastPrinted>2010-11-25T08:05:00Z</cp:lastPrinted>
  <dcterms:modified xsi:type="dcterms:W3CDTF">2010-11-25T13:10:00Z</dcterms:modified>
  <cp:revision>6</cp:revision>
  <dc:subject/>
  <dc:title>INDICAÇÃO N</dc:title>
</cp:coreProperties>
</file>