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Cs w:val="28"/>
        </w:rPr>
        <w:t>INDICAÇÃO Nº 278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Cs w:val="28"/>
        </w:rPr>
        <w:t xml:space="preserve">          </w:t>
      </w:r>
      <w:r>
        <w:rPr>
          <w:rFonts w:eastAsia="Arial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MOS A IMPLANTAÇÃO DE REDUTOR DE VELOCIDADE - QUEBRA MOLA NA RUA SÃO FRANCISCO DE ASSIS PROXIMO A LOCADORA POPEYE E NA RUA TANGARÁ PROXIMO AO  ANTIGO ESPETO DE OURO.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OCIR FACCIO – PDT e VEREADORES ABAIXO ASSINADOS </w:t>
      </w:r>
      <w:r>
        <w:rPr>
          <w:rFonts w:cs="Arial" w:ascii="Arial" w:hAnsi="Arial"/>
          <w:sz w:val="28"/>
          <w:szCs w:val="28"/>
        </w:rPr>
        <w:t xml:space="preserve">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a necessidade de implantação de um redutor de velocidade na Rua São Francisco de Assis próximo a locadora Popeye e na Rua Tangará próximo ao antigo Espeto de Ouro. </w:t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CNormalCentralizado"/>
        <w:ind w:firstLine="3402"/>
        <w:jc w:val="left"/>
        <w:rPr/>
      </w:pPr>
      <w:r>
        <w:rPr>
          <w:rFonts w:cs="Arial" w:ascii="Arial" w:hAnsi="Arial"/>
          <w:b/>
          <w:sz w:val="28"/>
          <w:szCs w:val="28"/>
        </w:rPr>
        <w:t>JUSTIFICATIVAS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essas medidas são necessárias para proporcionar maior segurança no trânsito e evitar acidentes;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proporcionar segurança no trânsito é um dever do Poder Público;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na Rua São Francisco de Assis logo adiante existe um cruzamento com a Rua Tangará, que conta com grande fluxo de pessoas e trânsito intenso, principalmente nos horários de pico, faz-se necessário a implantação de um quebra molas no local indicado, para que se possa diminuir os riscos de acidentes;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 na Rua Tangará havia as “tartarugas” que impediam a alta velocidade, mas as mesmas foram retiradas e considerando que a mesma é de mão dupla, por ali circulam muitos veículos, fazendo com que as pessoas que residem nas proximidades fiquem sujeitas ao risco eminente de acidente;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 o fluxo de movimento aumentou em muito nos últimos anos, devido ao fato do aumento constante de veículos na nossa cidade, há a necessidade de propiciar meios que reduza a velocidade naquele local, propiciando segurança, conforto e evitando riscos de acidentes que acontecem com frequência naquele loca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8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esta é uma reivindicação dos moradores das proximidades e das pessoas que trafegam naquele local.</w:t>
      </w:r>
    </w:p>
    <w:p>
      <w:pPr>
        <w:pStyle w:val="Recuodecorpodetexto2"/>
        <w:ind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24 de novembro 2010.</w:t>
      </w:r>
    </w:p>
    <w:p>
      <w:pPr>
        <w:pStyle w:val="Normal"/>
        <w:tabs>
          <w:tab w:val="clear" w:pos="708"/>
          <w:tab w:val="left" w:pos="2700" w:leader="none"/>
        </w:tabs>
        <w:ind w:firstLine="198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02"/>
      </w:tblGrid>
      <w:tr>
        <w:trPr>
          <w:trHeight w:val="861" w:hRule="atLeast"/>
        </w:trPr>
        <w:tc>
          <w:tcPr>
            <w:tcW w:w="28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4110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 Vereador PDT</w:t>
            </w:r>
          </w:p>
        </w:tc>
        <w:tc>
          <w:tcPr>
            <w:tcW w:w="26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8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977"/>
        <w:gridCol w:w="4677"/>
      </w:tblGrid>
      <w:tr>
        <w:trPr>
          <w:trHeight w:val="938" w:hRule="atLeast"/>
        </w:trPr>
        <w:tc>
          <w:tcPr>
            <w:tcW w:w="263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6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7185</wp:posOffset>
                </wp:positionV>
                <wp:extent cx="579691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565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ERSON L. FRA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0.4pt;mso-wrap-distance-left:7.05pt;mso-wrap-distance-right:7.05pt;mso-wrap-distance-top:0pt;mso-wrap-distance-bottom:0pt;margin-top:26.5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  <w:gridCol w:w="4565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ERSON L. FRANCIO - JABURU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49:00Z</dcterms:created>
  <dc:creator>santinho</dc:creator>
  <dc:description/>
  <cp:keywords/>
  <dc:language>en-US</dc:language>
  <cp:lastModifiedBy>laercio</cp:lastModifiedBy>
  <cp:lastPrinted>2010-11-24T09:48:00Z</cp:lastPrinted>
  <dcterms:modified xsi:type="dcterms:W3CDTF">2010-11-25T13:34:00Z</dcterms:modified>
  <cp:revision>6</cp:revision>
  <dc:subject/>
  <dc:title>INDICAÇÃO N</dc:title>
</cp:coreProperties>
</file>