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º 280/201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6"/>
          <w:szCs w:val="26"/>
        </w:rPr>
        <w:t xml:space="preserve">          </w:t>
      </w:r>
      <w:r>
        <w:rPr>
          <w:rFonts w:eastAsia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AMOS A UTILIZAÇÃO DO PRÉDIO QUE FUNCIONAVA O PSF – PROGRAMA DA SAÚDE DA FAMILIA DO BAIRRO FRATERNIDADE PARA CUNHO SOCI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LEOCIR FACCIO – PDT e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conformidade com o Artigo 115 do Regimento Interno, requerem à Mesa que este Expediente seja enviado ao Exmo. Senhor Clomir Bedin, Prefeito Municipal, ao Senhor Ednilson Oliveira, Secretário Municipal de Saúde e Saneamento, ao Senhor Rondinelli Roberto da Costa Urias, </w:t>
      </w:r>
      <w:r>
        <w:rPr>
          <w:rFonts w:cs="Arial" w:ascii="Arial" w:hAnsi="Arial"/>
          <w:b/>
          <w:sz w:val="26"/>
          <w:szCs w:val="26"/>
        </w:rPr>
        <w:t>versando a necessidade de utilização do PSF – Programa da Saúde da Família do Bairro Fraternidade para cunho social.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CNormalCentralizado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 </w:t>
      </w:r>
      <w:r>
        <w:rPr>
          <w:rFonts w:eastAsia="Arial Unicode MS" w:cs="Arial" w:ascii="Arial" w:hAnsi="Arial"/>
          <w:sz w:val="26"/>
          <w:szCs w:val="26"/>
        </w:rPr>
        <w:t>atualmente o prédio do PSF – Programa de Saúde da Família do Bairro Fraternidade encontra-se fechado sem funcionamento algum como mostra nas fotos em anexo;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o Poder Executivo poderia destinar o prédio para funcionamento de algumas atividades como pesagem pela Pastoral da Criança ou um CASEC para atender aquela localidade;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o local esta com a água e luz ligadas que embora não esteja em funcionamento as taxas são cobradas iguais;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é necessária a reativação do prédio com o cunho social que facilite e melhore a qualidade de vida da população do Bairro Fraternidade e os demais que possam ser contemplados com tal processo;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estaremos evitando que o prédio sirva de alojamento para pessoas estranhas que possam causar inseguranças para os moradores do Bairro;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ser uma reivindicação da população do Bairro Fraternidade;</w:t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01 de dezembro 2010.</w:t>
      </w:r>
    </w:p>
    <w:p>
      <w:pPr>
        <w:pStyle w:val="Normal"/>
        <w:tabs>
          <w:tab w:val="clear" w:pos="720"/>
          <w:tab w:val="left" w:pos="2700" w:leader="none"/>
        </w:tabs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861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77"/>
        <w:gridCol w:w="4394"/>
      </w:tblGrid>
      <w:tr>
        <w:trPr>
          <w:trHeight w:val="938" w:hRule="atLeast"/>
        </w:trPr>
        <w:tc>
          <w:tcPr>
            <w:tcW w:w="291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Recuode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1008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09626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drawing>
          <wp:inline distT="0" distB="0" distL="0" distR="0">
            <wp:extent cx="2714625" cy="204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57955" cy="247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66210" cy="297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06T12:22:00Z</cp:lastPrinted>
  <dcterms:modified xsi:type="dcterms:W3CDTF">2010-12-06T17:27:00Z</dcterms:modified>
  <cp:revision>14</cp:revision>
  <dc:subject/>
  <dc:title/>
</cp:coreProperties>
</file>