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INDICAÇÃO Nº 282/2010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AMPLIAÇÃO DO SALÃO DE FESTAS DO CENTRO DE CONVIVÊNCIA DA 3ª IDADE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ULO DA FARMÁCIA – PMDB, VANZELLA – DEM E </w:t>
      </w:r>
      <w:r>
        <w:rPr>
          <w:rFonts w:cs="Arial" w:ascii="Arial" w:hAnsi="Arial"/>
          <w:b/>
          <w:sz w:val="24"/>
          <w:szCs w:val="24"/>
        </w:rPr>
        <w:t>CHACRINHA – P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à Senhora Vivyane Maria Ceni Bedin, Secretária Municipal de Ação Social, </w:t>
      </w:r>
      <w:r>
        <w:rPr>
          <w:rFonts w:cs="Arial" w:ascii="Arial" w:hAnsi="Arial"/>
          <w:b/>
          <w:bCs/>
          <w:sz w:val="24"/>
          <w:szCs w:val="24"/>
        </w:rPr>
        <w:t>ver</w:t>
      </w:r>
      <w:r>
        <w:rPr>
          <w:rFonts w:cs="Arial" w:ascii="Arial" w:hAnsi="Arial"/>
          <w:b/>
          <w:sz w:val="24"/>
          <w:szCs w:val="24"/>
        </w:rPr>
        <w:t xml:space="preserve">sando sobre a necessidade da ampliação do salão de festas do Centro de Convivência da 3ª Idade de Sorriso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Convivência da 3ª Idade já não comporta a demanda atual, que pela importância exercida na vida destas pessoas, fez com que aumentassem as frequências neste ano, fato que torna seu espaço pequeno e insuficiente para a realização dos grandes encontros e eventos que ali acontecem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ido ao grande crescimento populacional e poucos espaços de lazer destinado a este público na nossa cidade, torna-se urgente a ampliação do salão de festas. Este espaço é pequeno para promover eventos grandiosos e principalmente neste período de chuvas, as pessoas que estão no salão ficam todas molhadas, pois as chuvas são com vento e o salão é aber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a ampliação do salão de festas do Centro de Convivência da 3ª Idade, as inúmeras atividades já desenvolvidas ganhariam um nível maior de qualidade e poderia ampliar o desenvolvimento de novas atividades com a presença de um número maior de pesso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medida se faz jus, pois estaria propiciando mais conforto para um número maior de idosos, trazendo como retorno para o município, menos gastos com esta classe, pois sem um local adequado para se divertirem, eles ficam “presos” dentro de uma casa sem ter o que fazer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os idosos, dos seus familiares e das pessoas que frequentam o Centro de Convivência da 3ª Idad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Sorriso, Estado de Mato Grosso em 8 de dezembro de 2010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DA FARMÁCIA                       VANZELLA                        CHACRINHA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ereador PMDB                           Vereador DEM                     Vereador PR</w:t>
      </w:r>
    </w:p>
    <w:tbl>
      <w:tblPr>
        <w:tblStyle w:val="Tabelacomgrade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0"/>
        <w:gridCol w:w="4659"/>
      </w:tblGrid>
      <w:tr>
        <w:trPr/>
        <w:tc>
          <w:tcPr>
            <w:tcW w:w="4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4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9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1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f716e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f716e"/>
    <w:rPr>
      <w:rFonts w:ascii="Arial" w:hAnsi="Arial" w:eastAsia="Times New Roman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6f716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6f716e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6f716e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f716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35</Words>
  <Characters>1814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0:00Z</dcterms:created>
  <dc:creator>CAMARA</dc:creator>
  <dc:description/>
  <dc:language>en-US</dc:language>
  <cp:lastModifiedBy>laercio</cp:lastModifiedBy>
  <dcterms:modified xsi:type="dcterms:W3CDTF">2010-12-09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