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004/2011</w:t>
      </w:r>
    </w:p>
    <w:p>
      <w:pPr>
        <w:pStyle w:val="Heading1"/>
        <w:ind w:left="3402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3402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right="-2" w:hanging="0"/>
        <w:rPr/>
      </w:pPr>
      <w:r>
        <w:rPr>
          <w:szCs w:val="24"/>
        </w:rPr>
        <w:t xml:space="preserve">INDICAMOS A IMPLANTAÇÃO DE ‘AGENTES DE TRÂNSITO’ NO MUNICÍPIO. </w:t>
      </w:r>
    </w:p>
    <w:p>
      <w:pPr>
        <w:pStyle w:val="Normal"/>
        <w:tabs>
          <w:tab w:val="clear" w:pos="708"/>
          <w:tab w:val="left" w:pos="2526" w:leader="none"/>
        </w:tabs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CIR FACCIO – PDT, LUIS FABIO MARCHIORO – PDT e POLESELLO – PTB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enhor Clomir Bedin, Prefeito Municipal, com cópia ao Senhor Emiliano Preima, Secretario Municipal de Obras e Serviços Urbanos, ao Senhor Rondinelli Roberto da Costa Urias, Secretário Municipal de Administração, </w:t>
      </w:r>
      <w:r>
        <w:rPr>
          <w:b/>
          <w:sz w:val="24"/>
          <w:szCs w:val="24"/>
        </w:rPr>
        <w:t>versando sobre a necessidade de implantação  de AGENTES DE TRÃNSITO no município de Sorriso - MT.</w:t>
      </w:r>
    </w:p>
    <w:p>
      <w:pPr>
        <w:pStyle w:val="Normal"/>
        <w:ind w:right="-2"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firstLine="34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right="-2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é indiscutível a importância do trabalho de operar os transportes e o trânsito de uma cidade do porte de Sorriso. Uma cidade que deve buscar soluções para enfrentar problemas como o crescimento acelerado da frota de veículos, especialmente os particulares, e o estabelecimento de uma harmonia entre os diversos modos de transporte (seja a pé, de bicicleta, ônibus, metrô, motos ou carros particulares);</w:t>
      </w:r>
    </w:p>
    <w:p>
      <w:pPr>
        <w:pStyle w:val="NCNormalCentralizado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trabalho do agente é efetivar intervenções para garantir o melhor desempenho do trânsito, orientando motoristas e pedestres; agindo diretamente em caso de acidentes, retenções, obras e eventos; adotando atitudes compatíveis com as necessidades do momento e contribuindo de forma decisiva para disciplinar a utilização do sistema viário urbano;</w:t>
      </w:r>
    </w:p>
    <w:p>
      <w:pPr>
        <w:pStyle w:val="NCNormalCentralizado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, além disso, executar a fiscalização de trânsito e dos transportes, autuar e aplicar as medidas administrativas cabíveis por infrações de circulação, estacionamento e paradas são competências previstas no Código de Trânsito Brasileiro atribuídas aos órgãos executivos de trânsito dos municípios e, consequentemente, aos seus Agentes;</w:t>
      </w:r>
    </w:p>
    <w:p>
      <w:pPr>
        <w:pStyle w:val="NCNormalCentralizado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2" w:firstLine="1418"/>
        <w:jc w:val="both"/>
        <w:rPr/>
      </w:pPr>
      <w:r>
        <w:rPr>
          <w:color w:val="000000"/>
          <w:sz w:val="24"/>
          <w:szCs w:val="24"/>
        </w:rPr>
        <w:t>Considerando que é imprescindível que as leis de trânsito sejam cumpridas para que o trânsito flua de uma maneira ordenada, garantindo, assim, os deslocamentos e a segurança de pessoas e de cargas. Ao flagrar algum tipo de irregularidade no trânsito, o Agente tem o dever de tomar todas as medidas estabelecidas pela legislação como forma de educar e coibir ações que geram riscos a todos que transitam na cidade;</w:t>
      </w:r>
    </w:p>
    <w:p>
      <w:pPr>
        <w:pStyle w:val="NCNormalCentralizado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quem tem um bom comportamento no trânsito não há que se preocupar com autuação. Só existe multa quando há infração. Cada cidadão deve fazer a sua parte, respeitando as leis de trânsito;</w:t>
      </w:r>
    </w:p>
    <w:p>
      <w:pPr>
        <w:pStyle w:val="NCNormalCentralizado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right="-2" w:firstLine="1418"/>
        <w:jc w:val="both"/>
        <w:rPr/>
      </w:pPr>
      <w:r>
        <w:rPr>
          <w:bCs/>
          <w:sz w:val="24"/>
          <w:szCs w:val="24"/>
        </w:rPr>
        <w:t>Considerando ser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ind w:right="-2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ind w:right="-2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right="-2" w:firstLine="1418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7 de janeiro de 2011.</w:t>
      </w:r>
    </w:p>
    <w:p>
      <w:pPr>
        <w:pStyle w:val="Recuodecorpodetexto2"/>
        <w:ind w:right="-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right="-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right="-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right="-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48"/>
        <w:gridCol w:w="2694"/>
      </w:tblGrid>
      <w:tr>
        <w:trPr/>
        <w:tc>
          <w:tcPr>
            <w:tcW w:w="3164" w:type="dxa"/>
            <w:tcBorders/>
          </w:tcPr>
          <w:p>
            <w:pPr>
              <w:pStyle w:val="NCNormalCentralizado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694" w:type="dxa"/>
            <w:tcBorders/>
          </w:tcPr>
          <w:p>
            <w:pPr>
              <w:pStyle w:val="NCNormalCentralizado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Cs/>
      <w:sz w:val="2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>gabinete07</dc:creator>
  <dc:description/>
  <cp:keywords/>
  <dc:language>en-US</dc:language>
  <cp:lastModifiedBy>laercio</cp:lastModifiedBy>
  <dcterms:modified xsi:type="dcterms:W3CDTF">2011-01-28T13:42:00Z</dcterms:modified>
  <cp:revision>11</cp:revision>
  <dc:subject/>
  <dc:title/>
</cp:coreProperties>
</file>